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Integrantes da Comissão de Acompanhamento:</w:t>
      </w:r>
    </w:p>
    <w:p>
      <w:pPr>
        <w:pStyle w:val="SemEspaamento"/>
        <w:rPr>
          <w:rFonts w:ascii="Times New Roman" w:hAnsi="Times New Roman" w:cs="Times New Roman"/>
          <w:b/>
          <w:b/>
          <w:sz w:val="48"/>
          <w:szCs w:val="24"/>
          <w:u w:val="single"/>
        </w:rPr>
      </w:pPr>
      <w:r>
        <w:rPr>
          <w:rFonts w:cs="Times New Roman" w:ascii="Times New Roman" w:hAnsi="Times New Roman"/>
          <w:b/>
          <w:sz w:val="48"/>
          <w:szCs w:val="24"/>
          <w:u w:val="single"/>
        </w:rPr>
      </w:r>
    </w:p>
    <w:p>
      <w:pPr>
        <w:pStyle w:val="SemEspaamen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Prefeitura Municipal de Santa Maria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Francisco Carlos Marques Severo e Renato Brunet.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Câmara Municipal de Vereadores de Santa Maria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aniel Diniz, Anita Costa Beber, João Carlos Maciel.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Universidade Federal de Santa Maria (UFSM)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arlos Félix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Base Aérea de Santa Maria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Ten. Cel. Aviador Ramiro Kirsch Pinheiro.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Superintendência Regional da Corsan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Julio Cesar do Espírito Santo Rocha. </w:t>
      </w:r>
    </w:p>
    <w:p>
      <w:pPr>
        <w:pStyle w:val="Normal"/>
        <w:spacing w:lineRule="atLeast" w:line="270"/>
        <w:textAlignment w:val="baseline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Polícia Rodoviária Estadual e Comando Regional dos Bombeiros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ap. QOEM Anderson Castro.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Cacism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Luiz Fernando Pacheco.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União das Associações Comunitárias de Santa Maria (UAC)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Rodrigo Lima. 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Associação dos Moradores do bairro São José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Renan Berleze Recchia.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Diretório Central dos Estudantes/DCE UFSM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Alex Monaiar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Associação dos Transportadores Urbanos de Santa Maria (ATU)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Luiz Fernando Maffini.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Federação das Empresas de Transportes Rodoviários (FETERGS)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Ricardo Luis Sanches Agendes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28:00Z</dcterms:created>
  <dc:creator>Claudemir</dc:creator>
  <dc:description/>
  <dc:language>en-US</dc:language>
  <cp:lastModifiedBy>Claudemir</cp:lastModifiedBy>
  <dcterms:modified xsi:type="dcterms:W3CDTF">2014-05-21T23:29:00Z</dcterms:modified>
  <cp:revision>1</cp:revision>
  <dc:subject/>
  <dc:title/>
</cp:coreProperties>
</file>