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14"/>
        <w:gridCol w:w="1955"/>
        <w:gridCol w:w="1834"/>
      </w:tblGrid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NAS: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ponsáveis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úblico alvo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scola: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a o seu herói interior e construa um mundo melhor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"/>
              </w:rPr>
              <w:t>Gelson Luis Robert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is, professores e aluno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M.E.F. Ten. João Pedro Menna Barreto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vivencial de comunicação não violenta (CNV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a Graç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is, professores e aluno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E. Coronel Pilar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ndo valores na educação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NG Brahma Kumari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ientadores e coordenadores pedagógico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as as escolas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tação fácil para pessoas ocupadas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NG Brahma Kumari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úblico em geral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E.E.F. João Link Sobrinho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endendo e vivenciando as diferenças pela paz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nata Costa de Sá Bonott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olescente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M.E.F. Adelmo Simas Genro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: agentes de transformação para o consumo sustentável?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a Neves; Liziane Ramalh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úblico em geral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.E. Dr. Walter Jobim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lma da escola e a escola da alma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Maria Brizola Felizard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fessores e alunos do magistério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E.Ed. Básica Augusto Ruschi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é, nosso herói missioneiro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ahy Fagundes Dias Fonseca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is, professores e funcionário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E. Edna May Cardoso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nciando as diferenças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ziane Vargas Sout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antes de 5ª série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Rômulo Zanchi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conflitos violentos de bullying e ciberbullying na escola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eli Della Flora; Marcelle Louzada; Tatiana Dornele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ores e aluno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.E.E. Olavo Bilac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ndo e despertando a cultura da paz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riam Ziegler; Mirian Castelhanah; Cristina de Goe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unos de 7 a 10 anos de idade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M.E.F. João da Maia Braga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ontro consigo mesmo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átima Aparecida Militz de Oliveir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ore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E.F. José Paim de Oliveira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s restaurativas na busca de uma cultura de paz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ina Martin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ucadores e funcionários da escol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ola Marieta D`Ambrósio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rte de viver e conviver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za de Andrade Brum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ore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M.E.F. Fontoura Ilha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argumentos pacifistas de Tolstoi, Gandhi e Martin Luther King Jr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gério Passos Sever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antes de ensino médi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E. Manoel Ribas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sso é coisa de menina”: discutindo relações de gênero na escola para um movimento pela paz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lio Bolssoni Dolwitsch; Juliana da Silva Silveir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ore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M.E.F. Oscar Grau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 de cicatriz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ystina Di Santo D`André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dolescentes, jovens e adultos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M.E.F. Duque de Caxias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ância: uma interlocução entre a educação e os direitos humanos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lenise Sangoi Antune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ore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.E.F. José Paim de Oliveira 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ras de Rap – uma análise sobre a violência e possibilidades de enfrentamento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ara da Silva Ferrã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antes do ensino médi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E. Edna May Cardoso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etimento da família na educação/escola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ara da Silva Ferrã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is e professores do ensino fund. e médi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M.E.F. Perpétuo Socorro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ões familiares na construção de uma cultura de paz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 Maria Pinto Guidolin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mília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.M.E.F. Alfredo Winderlich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ndo os desafios da adolescência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rge Brandã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olescentes entre 14 e 17 ano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definir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Loba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ina Post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is, alunos, professores e funcionário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definir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releitura de uma obra da internet – Imagens do índio – homem herói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ores da Escola Lar de Joaquin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unos de 1ª a 4ª séries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ola Lar de Joaquina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ndo coletivamente Ações para a Paz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viane Lima Pereir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antes de Magistério e Pedagogi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unos da UFSM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anza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ser Hassan; Cândida Stopinsk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ores e responsáveis por RH de empresas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definir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ns do cotidiano e o pensar/fazer artístico na escola: é possível sair da lógica capitalista moderna?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eane Martins Coelh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ores do ensino fundamental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38:00Z</dcterms:created>
  <dc:creator>pccli</dc:creator>
  <dc:description/>
  <dc:language>en-US</dc:language>
  <cp:lastModifiedBy>Claudemir</cp:lastModifiedBy>
  <cp:lastPrinted>2013-03-06T14:38:00Z</cp:lastPrinted>
  <dcterms:modified xsi:type="dcterms:W3CDTF">2013-03-25T21:38:00Z</dcterms:modified>
  <cp:revision>2</cp:revision>
  <dc:subject/>
  <dc:title>SEPÉ TIARAJU, HERÓI NACIONAL</dc:title>
</cp:coreProperties>
</file>