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b/>
        </w:rPr>
        <w:t>O Índice do custo de Vida da cidade de Santa Maria (ICVSM) registrou, nos meses de janeiro e fevereiro de 2013, respectivamente, + 0,53% e +0,57%.</w:t>
      </w:r>
      <w:r>
        <w:rPr>
          <w:rFonts w:cs="Times New Roman" w:ascii="Times New Roman" w:hAnsi="Times New Roman"/>
        </w:rPr>
        <w:t xml:space="preserve"> Esse resultado indica que a inflação manteve uma trajetória altista na cidade. Nem mesmo a queda do preço da energia foi suficiente para conter a alta da inflação na cidade, que foi puxada pela elevação do preço dos cigarros e combustíveis. Quando considerado o acumulado, a variação nos dois primeiros meses no ano registra +1,09%, enquanto que nos últimos dozes meses atinge +6,22%.</w:t>
      </w:r>
    </w:p>
    <w:p>
      <w:pPr>
        <w:pStyle w:val="Normal"/>
        <w:ind w:firstLine="708"/>
        <w:jc w:val="both"/>
        <w:rPr/>
      </w:pPr>
      <w:r>
        <w:rPr>
          <w:rFonts w:cs="Times New Roman" w:ascii="Times New Roman" w:hAnsi="Times New Roman"/>
        </w:rPr>
        <w:t xml:space="preserve">Neste contexto, o fenômeno inflacionário está bastante disseminado na economia como um todo, a interrupção da trajetória da taxa selic é praticamente inevitável.  Os juros são atualmente o remédio mais rápido para conter a inflação e o governo não terá como escapar desta medida. Em termos de produtividade agrícola, destaca-se primeiramente o arroz com uma redução da oferta, muito em virtude do endividamento dos orizicultores e, consequentemente, baixo acesso ao crédito, além do produto concorrer com a área de soja em algumas regiões do estado. Já o milho deve impactar positivamente, principalmente nos componentes da ração animal, já que o estado como o Brasil, sofre da dependência externa do produto, principalmente dos Estados Unidos. Por outro lado à soja, considerada a principal fonte de proteína para a indústria de alimentação animal (ao lado do milho), também deve viés inflacionário, por dois motivos: primeiro a redução de importação da China, nosso principal comprador e pelas oscilações no clima que afetam as principais regiões produtoras. No contexto macroeconômico externo, ainda sofreremos as consequência da crise que ainda perdura na Zona do Euro, com recuos significativos na produção industrial espanhola e alemã. </w:t>
      </w:r>
    </w:p>
    <w:p>
      <w:pPr>
        <w:pStyle w:val="Normal"/>
        <w:ind w:firstLine="708"/>
        <w:jc w:val="both"/>
        <w:rPr/>
      </w:pPr>
      <w:r>
        <w:rPr>
          <w:rFonts w:cs="Times New Roman" w:ascii="Times New Roman" w:hAnsi="Times New Roman"/>
        </w:rPr>
        <w:t xml:space="preserve">O único grupo a apresentar deflação na composição do ICVSM, foi o </w:t>
      </w:r>
      <w:r>
        <w:rPr>
          <w:rFonts w:cs="Times New Roman" w:ascii="Times New Roman" w:hAnsi="Times New Roman"/>
          <w:b/>
        </w:rPr>
        <w:t xml:space="preserve">grupo habitação </w:t>
      </w:r>
      <w:r>
        <w:rPr>
          <w:rFonts w:cs="Times New Roman" w:ascii="Times New Roman" w:hAnsi="Times New Roman"/>
        </w:rPr>
        <w:t>(-0,59%). Este resultado é fruto do recuo de aproximadamente 28% na tarifa residencial de eletricidade, verificado nas residências abastecidas pela concessionária no município. O plano de barateamento de energia, anunciado pelo governo, tem como objetivo reduzir os custos das empresas brasileiras, que ganham mais competitividade em termos de produção.</w:t>
      </w:r>
    </w:p>
    <w:p>
      <w:pPr>
        <w:pStyle w:val="Normal"/>
        <w:ind w:firstLine="708"/>
        <w:jc w:val="both"/>
        <w:rPr/>
      </w:pPr>
      <w:r>
        <w:rPr>
          <w:rFonts w:cs="Times New Roman" w:ascii="Times New Roman" w:hAnsi="Times New Roman"/>
        </w:rPr>
        <w:t xml:space="preserve">O </w:t>
      </w:r>
      <w:r>
        <w:rPr>
          <w:rFonts w:cs="Times New Roman" w:ascii="Times New Roman" w:hAnsi="Times New Roman"/>
          <w:b/>
        </w:rPr>
        <w:t>grupo despesas pessoais</w:t>
      </w:r>
      <w:r>
        <w:rPr>
          <w:rFonts w:cs="Times New Roman" w:ascii="Times New Roman" w:hAnsi="Times New Roman"/>
        </w:rPr>
        <w:t xml:space="preserve"> foi o grupo de maior variação absoluta (+3,6%) em fevereiro. A maior contribuição para este comportamento pode ser atribuído a alta do preço do cigarro (+4,8%). Esta suba continuará crescendo nos próximos anos, com alíquotas cada vez maiores do IPI (Imposto sobre produtos Industrializados), no início de cada ano. Estimativas indicam, que no ano de 2015, o preço médio dos cigarros, caso os reajustes do imposto sejam repassados pelos fabricantes, estará 55% maior. </w:t>
      </w:r>
    </w:p>
    <w:p>
      <w:pPr>
        <w:pStyle w:val="Normal"/>
        <w:ind w:firstLine="708"/>
        <w:jc w:val="both"/>
        <w:rPr>
          <w:rFonts w:ascii="Times New Roman" w:hAnsi="Times New Roman" w:cs="Times New Roman"/>
        </w:rPr>
      </w:pPr>
      <w:r>
        <w:rPr>
          <w:rFonts w:cs="Times New Roman" w:ascii="Times New Roman" w:hAnsi="Times New Roman"/>
        </w:rPr>
        <w:t xml:space="preserve">Dentre os grupos que compõe o ICVSM, o </w:t>
      </w:r>
      <w:r>
        <w:rPr>
          <w:rFonts w:cs="Times New Roman" w:ascii="Times New Roman" w:hAnsi="Times New Roman"/>
          <w:b/>
        </w:rPr>
        <w:t>grupo alimentação</w:t>
      </w:r>
      <w:r>
        <w:rPr>
          <w:rFonts w:cs="Times New Roman" w:ascii="Times New Roman" w:hAnsi="Times New Roman"/>
        </w:rPr>
        <w:t xml:space="preserve"> apresentou no mês de fevereiro a maior contribuição relativa do índice, dada uma variação de +1,46%. O grupo mostrou uma ligeira desaceleração dos preços em fevereiro, em parte puxada pela queda do preço das aves. Os itens como o chester de natal (-10,3%), os miúdos frango (-12,1%) e a galinha inteira (-5,7%) influenciaram o resultado do grupo. Merece destaque também a queda do preço do leito tipo C (-4,1%) e do arroz comum (-9,2%). Entre as altas está o maior vilão da cesta básica de 2012: o tomate, que após alguns meses de acomodação voltou a subir +7,8% em fevereiro. Cabe destacar o outro item importante da cesta básica, o feijão, que manteve a trajetória de baixa, recuando -0,3%.</w:t>
      </w:r>
    </w:p>
    <w:p>
      <w:pPr>
        <w:pStyle w:val="Normal"/>
        <w:ind w:firstLine="708"/>
        <w:jc w:val="both"/>
        <w:rPr/>
      </w:pPr>
      <w:r>
        <w:rPr>
          <w:rFonts w:cs="Times New Roman" w:ascii="Times New Roman" w:hAnsi="Times New Roman"/>
        </w:rPr>
        <w:t xml:space="preserve">Os grupos </w:t>
      </w:r>
      <w:r>
        <w:rPr>
          <w:rFonts w:cs="Times New Roman" w:ascii="Times New Roman" w:hAnsi="Times New Roman"/>
          <w:b/>
        </w:rPr>
        <w:t>artigos de residência</w:t>
      </w:r>
      <w:r>
        <w:rPr>
          <w:rFonts w:cs="Times New Roman" w:ascii="Times New Roman" w:hAnsi="Times New Roman"/>
        </w:rPr>
        <w:t xml:space="preserve"> e </w:t>
      </w:r>
      <w:r>
        <w:rPr>
          <w:rFonts w:cs="Times New Roman" w:ascii="Times New Roman" w:hAnsi="Times New Roman"/>
          <w:b/>
        </w:rPr>
        <w:t>comunicação</w:t>
      </w:r>
      <w:r>
        <w:rPr>
          <w:rFonts w:cs="Times New Roman" w:ascii="Times New Roman" w:hAnsi="Times New Roman"/>
        </w:rPr>
        <w:t xml:space="preserve"> variaram +1,94 e + 0,98% respectivamente. No primeiro grupo destacam-se os aumentos: aquisição de conjunto de estofados sala (+11,3%) e aquisição de forno elétrico (+7,4%). No segundo grupo, a aquisição de telefone convencional (+12,6%) e o preço da tv por assinatura (+5,6%).</w:t>
      </w:r>
    </w:p>
    <w:p>
      <w:pPr>
        <w:pStyle w:val="Normal"/>
        <w:ind w:firstLine="708"/>
        <w:jc w:val="both"/>
        <w:rPr/>
      </w:pPr>
      <w:r>
        <w:rPr>
          <w:rFonts w:cs="Times New Roman" w:ascii="Times New Roman" w:hAnsi="Times New Roman"/>
        </w:rPr>
        <w:t xml:space="preserve">No </w:t>
      </w:r>
      <w:r>
        <w:rPr>
          <w:rFonts w:cs="Times New Roman" w:ascii="Times New Roman" w:hAnsi="Times New Roman"/>
          <w:b/>
        </w:rPr>
        <w:t>grupo vestuário</w:t>
      </w:r>
      <w:r>
        <w:rPr>
          <w:rFonts w:cs="Times New Roman" w:ascii="Times New Roman" w:hAnsi="Times New Roman"/>
        </w:rPr>
        <w:t xml:space="preserve">, se constatou uma pequena alta de +0,43%, o que não era esperado nesta época do ano em virtude do liquida Santa Maria. Aumentaram de preço: toalha de mesa e tecido, tênis de criança e terno de homens. Já o </w:t>
      </w:r>
      <w:r>
        <w:rPr>
          <w:rFonts w:cs="Times New Roman" w:ascii="Times New Roman" w:hAnsi="Times New Roman"/>
          <w:b/>
        </w:rPr>
        <w:t>grupo transporte</w:t>
      </w:r>
      <w:r>
        <w:rPr>
          <w:rFonts w:cs="Times New Roman" w:ascii="Times New Roman" w:hAnsi="Times New Roman"/>
        </w:rPr>
        <w:t xml:space="preserve"> a variação positiva de +2,19%, foi resultado principalmente da alta do preço dos combustíveis. Itens importantes como a gasolina comum (+6%), preço do álcool combustível (+5,9%), preço da gasolina especial (+2,4%) e do diesel (+2,2%).</w:t>
      </w:r>
    </w:p>
    <w:p>
      <w:pPr>
        <w:pStyle w:val="Normal"/>
        <w:ind w:firstLine="708"/>
        <w:jc w:val="both"/>
        <w:rPr/>
      </w:pPr>
      <w:r>
        <w:rPr>
          <w:rFonts w:cs="Times New Roman" w:ascii="Times New Roman" w:hAnsi="Times New Roman"/>
        </w:rPr>
        <w:t xml:space="preserve">Os grupos </w:t>
      </w:r>
      <w:r>
        <w:rPr>
          <w:rFonts w:cs="Times New Roman" w:ascii="Times New Roman" w:hAnsi="Times New Roman"/>
          <w:b/>
        </w:rPr>
        <w:t>saúde e cuidados pessoais</w:t>
      </w:r>
      <w:r>
        <w:rPr>
          <w:rFonts w:cs="Times New Roman" w:ascii="Times New Roman" w:hAnsi="Times New Roman"/>
        </w:rPr>
        <w:t xml:space="preserve"> e </w:t>
      </w:r>
      <w:r>
        <w:rPr>
          <w:rFonts w:cs="Times New Roman" w:ascii="Times New Roman" w:hAnsi="Times New Roman"/>
          <w:b/>
        </w:rPr>
        <w:t>educação</w:t>
      </w:r>
      <w:r>
        <w:rPr>
          <w:rFonts w:cs="Times New Roman" w:ascii="Times New Roman" w:hAnsi="Times New Roman"/>
        </w:rPr>
        <w:t xml:space="preserve"> apresentaram variações pouco significativas, + 0,09% e +0,76% respectivamente. No grupo saúde e cuidados pessoais, destaca-se o aumento dos remédios antineoplásticos (câncer) (+21,4%) e remédio anti-anemia (+17,8%). No grupo educação, o acréscimo foi detectado no reajuste das mensalidades das creches (+6,4%).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7:00Z</dcterms:created>
  <dc:creator>UNIFRA</dc:creator>
  <dc:description/>
  <dc:language>en-US</dc:language>
  <cp:lastModifiedBy>Claudemir</cp:lastModifiedBy>
  <cp:lastPrinted>2013-03-11T11:57:00Z</cp:lastPrinted>
  <dcterms:modified xsi:type="dcterms:W3CDTF">2013-03-11T18:37:00Z</dcterms:modified>
  <cp:revision>2</cp:revision>
  <dc:subject/>
  <dc:title/>
</cp:coreProperties>
</file>