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Defesa do Consumid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roteção e Defesa do Consumidor – PROCON/S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-RANKING DAS EMPRESAS RECLAMADAS NO ANO DE 2012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 xml:space="preserve">- Elaboração: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Projeto de Ensino, Pesquisa e Extensão Educação para o Consumo – EDUCON/UNIFRA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Ticiane Roos, Acadêmica do Curso de Direito/UNIFRA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Vitor Hugo do Amaral Ferreira, Prof Curso Direito/UNIFRA, Coord. PROCON/SM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- Divulgação:</w:t>
      </w:r>
      <w:r>
        <w:rPr>
          <w:sz w:val="18"/>
          <w:szCs w:val="18"/>
        </w:rPr>
        <w:t xml:space="preserve"> PROCON/SM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 xml:space="preserve">1) Total de atendimentos (balcão, telefone e email):  </w:t>
      </w:r>
      <w:r>
        <w:rPr>
          <w:b/>
          <w:sz w:val="30"/>
          <w:szCs w:val="30"/>
        </w:rPr>
        <w:t>17.608</w:t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/>
        <w:t xml:space="preserve">2) Total de reclamações formalizadas no balcão de atendimentos do PROCON/SM/2012 :   </w:t>
      </w:r>
      <w:r>
        <w:rPr>
          <w:b/>
          <w:sz w:val="30"/>
          <w:szCs w:val="30"/>
        </w:rPr>
        <w:t>2.539</w:t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/>
        <w:t>3) Gráfico de evolução do total das reclamações formalizadas (2006 a 201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5pt;height:150.7pt" filled="f" o:ole="">
            <v:imagedata r:id="rId3" o:title=""/>
          </v:shape>
          <o:OLEObject Type="Embed" ProgID="Excel.Sheet.12" ShapeID="ole_rId2" DrawAspect="Content" ObjectID="_1431351188" r:id="rId2"/>
        </w:objec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/>
        <w:t xml:space="preserve">4) Percentual de acordo </w:t>
      </w:r>
      <w:r>
        <w:rPr>
          <w:b/>
          <w:sz w:val="30"/>
          <w:szCs w:val="30"/>
        </w:rPr>
        <w:t>78,6%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85pt;height:120.95pt" filled="f" o:ole="">
            <v:imagedata r:id="rId5" o:title=""/>
          </v:shape>
          <o:OLEObject Type="Embed" ProgID="Excel.Sheet.12" ShapeID="ole_rId4" DrawAspect="Content" ObjectID="_680195758" r:id="rId4"/>
        </w:objec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/>
        <w:t>5) Paralelo entre serviço de  telefonia e instituições financeiras (serviços mais reclamados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b/>
          <w:b/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85pt;height:120.95pt" filled="f" o:ole="">
            <v:imagedata r:id="rId7" o:title=""/>
          </v:shape>
          <o:OLEObject Type="Embed" ProgID="Excel.Sheet.12" ShapeID="ole_rId6" DrawAspect="Content" ObjectID="_1555966816" r:id="rId6"/>
        </w:object>
      </w:r>
    </w:p>
    <w:p>
      <w:pPr>
        <w:pStyle w:val="Normal"/>
        <w:spacing w:before="0" w:after="0"/>
        <w:rPr/>
      </w:pPr>
      <w:r>
        <w:rPr/>
        <w:t>6) Listagem-ranking das empresas mais reclamadas (reclamações formalizada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134"/>
      </w:tblGrid>
      <w:tr>
        <w:trPr>
          <w:trHeight w:val="300" w:hRule="atLeast"/>
        </w:trPr>
        <w:tc>
          <w:tcPr>
            <w:tcW w:w="516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ORNECEDOR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OI - BRASIL TELECOM - TELEFON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LARO - TELEFON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UPERMERCADOS CARREFOU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IVO - TELEFON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AZINE LUIZ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DELTA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M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ERVIÇOS IT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ITAU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BANCO IT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ITAU SEGU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COLOMB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CE - COMÉRCIO DE COMPONENTES ELETRÔ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MERCADOS BI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Y - TV POR ASSINAT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PERCARD – CARTÃO DE CRÉ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V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ES SUL DISTRIBUIDORA GAUCHA DE ENERG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PONTO F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RA NETWORKS – PROVEDOR DE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T – TV POR ASSINAT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K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 - TELEFON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S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RADES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MERICAN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AMERICANAS.C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LOJAS AMERICAN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OBI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TAQI (HERVAL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QUERO QUE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TAL SHOPP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IXA ECONOMICA FEDE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G ELETRONIC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CRUZEIRO DO 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PANAMERICA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BECK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V FINANC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SAN – SANEAMENTO BAS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BRAT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MANLE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A GLOB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OLUX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SANTAND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P - HEWLETT PACKARD BRASI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OL – PROVEDOR DE INTERNET / PAGSEGU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UOL – UNIVERSO ONLINE - PROVEDOR DE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PAGSEGU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S COMPUTA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BANCO BANRI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DITORA ABR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EMP TOSHIB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ONY / SONY ERICSS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SONY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SONY ERICSS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UL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PTIME – VENDAS VIA CATALOGO, INTERNET E TELEFO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ER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BENO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RIACHUEL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OR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LMART BRASIL - WMS SUPERMERCADO DO BRASI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CERT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ILCO HITACH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STEMP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DICARD, CREDITO PESSO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A 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P CELULAR, ASSISTENCIA TEC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TERCARD BRASIL – BANDEIRA DE CARTÃO DE CRE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ERCADO LIVRE / MERCADO PAGO – VENDAS POR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MERCADO LIV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>- MERCADO PAG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IOS - EMPRESA BRASILEIRA DE CORREIOS E TELÉGRAF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S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MED – CONVENIO DE PLANO DE SAU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VOTORANT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SBC BAN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LASER ELETRONICOS (MIRAG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CREDI, BANCO COOPERATI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ONSUCESS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TANIA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SSERGS – FEDERAÇAO SINDICAL DOS SERVIDORES PUBLICOS NO ESTADO DO 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QTEC ASSISTENCIA TEC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U CELULAR NO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ILIPS – ELETRODOMESTICOS, ELETROPORTATEIS E ELETRO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VO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EV TELECOMUNICAÇO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2W - COMPANHIA GLOBAL DE VAREJ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SABEM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PERATIVA RIOGRANDENSE DE SERVIÇOES E TREINAMENT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IPERGS - INSTITUTO DE PREVIDÊNCIA DO ESTADO DO RIO GRANDE DO 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RENNER – DEPARTAMENTE DE VESTUARIO / CARTAO DE CRE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LOJAS RENNER – DEPARTAMENTE DE VESTUA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RENNER ADMINISTRADORA DE CARTOES E CREDIT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CIF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RAFACIL.C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ON COMPRAS COLETIV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AWEI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DA COMMUNICATION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ROTEC CELUL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EF - SERVIÇO SOCIAL DAS ESTRADAS DE FERRO – PLANO DE SAU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MARINO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MELERO MATERIAIS DE CONSTRU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G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DAYCOV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BOSCH – “TECNOLOGIA PARA A VIDA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FC DIRI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 DA CHINA.COM.BR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AL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FISA, CREDITO PESSO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S CARD – BANDEIRA CARTAO DE CREDITO GRUPO HERV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ANGO  – “VOCE FAZ ACONTECER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BE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EREIRA HERV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PFRE SEGURADOR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AWARE COMPUTA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ETA OFERTAS - SITE: PLANETAOFERTAS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RARIA SARA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ÇO EDUCACIONAL LAR E SAUD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EXPRESS – BANDEIRA DE CARTAO DE CRE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OC ELETRO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ON COSME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LAO DA INFORMATICA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M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PARA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&amp;A, LOJA DE ROUP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OR SUL INDUSTRIA E COMERCIO DE COLCHOE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PSERGS – COOPERATIVA DE ECONOMIA E CREDITO MUTUO DOS SERVIDORES PUBLICOS ATIVOS, INATIVOS E PENSIONISTAS DA ADMINISTRAÇAO DIRETA E INDIRETA E ASSEMBLEIA LEGISLATIVA DO ESTADO DO RIO GRANDE DO 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DIFIBRA - CRED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OLAR.C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LL COMPUTA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MALTEC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RILA E-SOLUÇOES EM INTERNET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EM COMERCIO DE VIDR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S – INSTITUTO NACIONAL DE SEGURO SO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IR BEHR ASSESSORIA IMOBILIÁ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RNAL ZERO H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D AGENCIA DE TURISM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LEB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IS DE GRAM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IS KAPPESBER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 LINE – ASSISTENCIA TEC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CHOES ORTOB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UGEOT - CITROEN DO BRASIL AUTOMOVEI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VIMIL PREVIDENCIA COMPLEMENT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M LINHAS AERE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NO BERGER REFRIGER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AX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M BRASIL ASSOCIAÇAO MUTUA ASSISTENCIAL SERV. PU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PECIR PREVID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OCIACAO EDUCACIONAL GALILEU GALILE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LANTICA EDIT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LANTICO FUNDO DE INVESTI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UAL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YMORE CF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INTERMEDIU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LART RELOJOARIA E O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KELETE BICICLETAS MOTORIZAD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RCHARDT COMERCIO DE PURIFICADORES DE AGUA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T SERVIÇOS DE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 ENGENHARIA / CAPAMA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CAPA ENGENHARIA (PORTO ALEGRE) – CONSTRUTORA DE I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lang w:eastAsia="pt-BR"/>
              </w:rPr>
              <w:t xml:space="preserve">- </w:t>
            </w:r>
            <w:r>
              <w:rPr>
                <w:b/>
                <w:bCs/>
              </w:rPr>
              <w:t>CAPA MAX (CAPA ENGENHARIA) – SETOR RESPONSAVEL PELA CONSTRUÇÃO DE CONDOMINIOS FECHADOS, VERT. E HORIZ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S ME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A DAS BOLSA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CKON – COMPRAR COLETIV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ULTÓRIO CLINICA DENT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CODIGO - MODA JOV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ELHO REGIONAL DE ODONTOLOGIA DO RIO GRANDE DO 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VC BRASIL – AGENCIA DE TURISM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PLENDORY COMERCIO DE MOVEIS E COLCHO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TISTAS CLINICA BRASIL, CONSULTORIO ODONTOLOG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GIBRAS IND. DO BRASIL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L ELETRONICOS – PRODUÇAO DE ELETROELETRONICOS: TABLETS, DVDS, ACESSORIOS ELETROCNICOS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GIN – AUTOMOÇAO COMER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PLENDOR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TOR DIGITAL COMERCIAL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SCHER – ELETRODOMESTICOS, ELETROPORTATEIS, BICICLETAS E CONSTRUÇAO CIV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ING CELULARES DESBLOQUEADOS – RODRIGUES E MONTER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JIFILM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SEPERGS - FUNDAÇAO DOS SERVIDORES PUBLICOS ESTADUAIS DO ESTADO DO RIO GRANDE DO SUL - FUSEPERG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RTHEN IND. E COM. DE MAQUINA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CIA CURS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LBRAS – TELECOMUNICAÇOES, REDES, SEGURANÇA ELETRO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MAOS BRITO XAVIER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IMBE RENAULT AUTOMOVEIS, CONCESSION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UTEC – COMPUTADORES, NOTEBOOKS, AUTOMOÇÃO BANCÁRIA E COMER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DER PERANZONI BENVEGNU - FOTOGRAF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R GLASS COMPA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 SHOP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.C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COM COMERCIAL ELETRONICA LTDA-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DAK – PRODUTOS E SERVIÇOS DE FOTOGRAF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IZA CRED - MAGAZINE LUIZ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S COMERCIO E SERVIÇOS DE DISTRIBUIÇAO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U CELULARES . COM. BR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ROBOARD INDUSTRIA E COMERCIO DE PRODUTOS ELETRONIC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RONEWS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DEA DO BRASIL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IP –SITE DE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IS RIO BRAN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XT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TICA PER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PARAISO INFANT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NA BAN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IXE URBANO – COMPRA COLE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MERCADO PERUZZ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CA COLETIVA DIVULGACAO E ENTRETENIMENT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TO CRED – CREDITO E FINANCI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PISCINAS E LAZ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IDAO COME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BS TV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I FOTOS X STUDIO FOTOGRAFIC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E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OBENS NEGOCIOS IMOBILIAR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BEMI SEGURAD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G - SISTEMA EDUCACIONAL GALILE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A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AUTO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INERAY MOTOS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PIPNG INDEPENDENCIA - BOX 100A (GIOVAN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LVIO JOALHEI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NTAX – COMERCIO DE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AUTO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CELL – ASSISTENCIA TECNICA E SERVIÇ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B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K3 INDUSTRIA E COMERCIO DE EQUIPAMENTOS ESPORTIV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 SHOP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B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VENCAL CALÇ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º TABELIONATO DE PROTESTOS DE PORTO ALEG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LIVRARIA UNIVERSIT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RAX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RIL ASSINATUR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NCIA SUL AMERICA SEGUROS E PREVID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TESUL GUIAS TELEF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O, CONCESSIONARIA – BREMEN COMERCIO DE VEICUL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P TECNOLOGIA EM INFORMÁTICA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KADE – JOGOS E ACESSORIOS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CATEL CELULA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'LU NOIVAS E FES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TEC, REVESTIMENTO METALICO E POLICARBONATO – THIAGO JAIR DORNELL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TISTA ESTOF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RE LUIZ VI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LUB CAPITALIZAÇAO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E COMPUTADORES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USM – ASSOCIAÇAO DOS PROFESSORES UNIVERSITARIOS DE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KE – PRODUÇAO DE CHURRASQUEIRAS, FORNOS ELETRICOS, FOGOES, LAMINADORES E ACESSORIOS PARA COZIN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NILDO BALDUINO HOPPE COM HOPP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POADOR ASSESSORIA JURIDICA E COBRAÇA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VATO DIGITAL SERVICES (MICROSOFT STOR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A ELECTRO MOTO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CORSAN – ASSOCIAÇAO DOS SERVIDORES DA COR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OCIAÇAO EMPRESARIAL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US – COMPONENTES, COMPUTADORES, REDES E COMUNIC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MERCADO ATACADAO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CADOMIX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LAS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 GIRO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 POSTO FERRARI III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MANIA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BRADES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CACIQ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CREFI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CS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DE CREDITO E VAREJ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FIB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GMA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RU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SCHAHIN S/A E CIFRA FINANCEIRA CF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O SEME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RATOMANIA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TERIAS C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LA CABELEREIR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T SHOP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ACK &amp; DECKER – FERRAMENTAS ELETRICAS E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OP’S – COMERCIO DE ROUP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 TURBO - BRT SERVIÇOS DE INTERNET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DESCO PROMOT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INHO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MOTO MOTOCICLE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SIL 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SIL SUL VID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SPRESS, TRANSPORTAD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NDLER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GHTSTAR – EMPRESA DE TELEFON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T - INDUSTRIA ELETRODOMESTIC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LL TERRIER – CALÇADOS E MOCHIL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DENCE – PRODUTOS ELETRONICOS DE CONSUMO PARA A COZINHA, O LAR, CONFORTO TERMICO E BELEZA E SAU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IO MECA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IXA DE ASSISTENCIA DOS FUNCIONARIOS DO BANCO DO BRASIL - CAS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CADOS BOTTE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CADOS NOVO HAMBURG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DEIAS ESPORTE LAZER E RECREAC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ILE 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DIF DO BRASIL SEGU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 &amp; CONSTRUC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 DOS MILITA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BRANCA ADMINISTRADORA E CORRETORA DE IMOVEI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MANDA INTERI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RÃO I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SI – CAIXA DE ASSISTENCIA DOS FUNCIONARIOS DO BANCO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BS MEDICO CIENTIFICA COMERCIO E REPRESENTAÇÃ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BRAC – CENTRO BRASILEIRO DE CURS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CAFI – REVESTIMENTOS CERAM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MAZ INDUSTRIA ELETRONICA DA AMAZONIA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AURO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ENTER CREDIT – EMPRESA ESPECIALIZADA EM RECUPERAÇAO DE ATIVOS FINANCEI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AL AR – VENDA DE AR CONDICIONADO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AL DE REPASS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EDUCAÇAO A DISTANCIA - UNIVERSIDADE ANHANGUERA UNIDER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FORMAÇAO DE CONDUTA DE VEICULOS PADRE REU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TELEM BRASIL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R BRASIL – CURSO DE LINGU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SE DIAGNOSTIC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CERO FORSIN GARCIA (PESSOA FÍSIC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CLOMAR COMERCIAL DE PEÇ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IBAN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ROEN CONCESSIONARIA DE FRAN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YL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GALPAO CRIOLO - CLEOMAR DA COSTA POHLMAN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 DENTAL, CONSULTORIO ODONTOLOG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BE CAIXEIRAL SANTAMARIEN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BE DE INFORMATICA – VENDA DE PRODUTOS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BE RECREATIVO 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CHOES PROB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EGIO CORAÇAO DE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EGIO ENERG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EGIO G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RCIAL SUL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RCIO DE ELETRONICOS IDEA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NHIA RIO-GRANDESE DE SANE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ENSADOS DOIS IRMA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RETEC TRANSPOR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JUNTO RESIDENCIAL RUI BARBO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RCIO FACIL CERT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ULCRED – CONSULTORIA DE CREDITO E COBRAN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MPORANEA COMERCIO DE CALÇAD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VALUE – INFORMATICA E TELECOMUNIC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HRREIOS – COOPERATIVA HABITACIONAL EMPREGADOS CORRE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DERO INDUSTRIA DE ESQUADRIA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IOS UNIDADE DE TRATAMENTO INTERNAC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SE BRASIL 1 COMERCI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RUTORA MARCUZZ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 CASH ASSESSORIA FINANC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CCORD MUSIC SOFTWARE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KO ELETRO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MOBILE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RNAL DIARIO DE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DATICA FORMAÇAO PROFISSIONAL – CURSOS E TREIN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RIBUIDORA PAUTA, E LOGIS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E LAGOA TURISM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OGARIA CAPI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A CASA AMARE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A ESCA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K – PORTAS CONTRA FOGO, BARRAS ANTIPANICO E ACESSOR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 DISTRIBUIDORA DE ENERG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OMAR REFORM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CONIAL PARATY POUS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EC - EMPRESA DE PUBLICIDADE EM CATALOGOS TELEFONIC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EL ELETRO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XOVAIS E CIA – SANTA MARIA SHOPP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DE CALÇADOS E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AF – ESCOLA DE ADMINISTRAÇAO FAZEND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HOPPING-ME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ÇAO RODOVIARIA DE RIO GRANDE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OFARIA S.U.L E 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BRICA DE MOVEIS BART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BRICA LORENSI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CULDADE EDUCACIONAL DA LAPA - FA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ES – FACULDADE METODISTA DE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PAS – FACULDADE PALOTINA DE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ST SHOP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STON – COMPRAS COLETIV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TE PNEUS DO BRASIL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ICE COMERCIO DE MOT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NIX DO ORIENTE – PRESTADORA DE SERVIÇOS DE COBRAN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RRAGEM CENTRAL, LOJA – VENDA DE ARTIGOS DE FERRAG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LM CIA VEICULOS E AUTO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CEIRA VERDE C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INVEST – EMPRESTIMO PESSO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SMA – FACULDADE INTEGRADA DE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AÇAO UNIVERSIDADE EMPRESA DE TECNOLOGIA E CIENCI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BONI PROFESS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LPAO CRIOUL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NDHI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IL COMÉRCIO E IMPORT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TEWAY – PRODUÇAO DE NOTEBOOKS, COMPUTADORES, MONITORES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UCHA CRED, ASSESSORIA FINANC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CB INCORPORADOR DE I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APE - FUNDAÇAO DE SEGURIDADE SO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LO BRAZ, REFRIGER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F PROMOTORA DE VENDAR E SERVIÇ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GS FACTORING E SERVIÇ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RAFA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ASTERM, PISCIN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OBAL INFORMATICA, LOJA – ROYAL PLAZA SHOPP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OBALFRONT COMERCIO DE PRODUTOS FARMACEUTICOS MEDICINAI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OBEX UTILIDADES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IAS COBRANÇAS E ATENDIMENTO AO CLIEN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L LINHAS AERE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P PNEUS – AUTOMOVEIS E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INETE ELETRONICA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PIAMAR – CASAS, MADEIRAS, PISCINAS E MATERIAL DE CONSTRU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E – MARCA DE AR CONDICION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ALIA SITE DE VENDAS COLETIV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W – JOGOS E BRINQUE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A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EDITOR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INZ UNIFOR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NN INDUSTRIA E COMERCIO DE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EPERS S.A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DE CARIDA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SAO FRANCISCO DE ASS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TEL ATLANTICO PRA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TEL URBANO – AGENCIA DE VIAGE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SQVARNA – PRODUTOS PARA FLORESTA E JARD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ATU SEGU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AL I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BRALIT INDUSTRIS E COMERCIO DE ARTEFATOS E FIBROCIMENT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OBILIARIA CASAR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RAM MICRO BRASI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RESSO RAPIDO PROMOÇAO DE EVENT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LIG TELEC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PREV, SEGURADORA – SEGUROS E PREVID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E – INSTITUTO DE PREVIDENCIA DO EST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LCOM CELULARES , LO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D LOGISTIC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IRO CANDIDO ADVOGADOS ASSOCI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G CELULARES – TELEFONIA E TELECOMUNICAÇO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QUETI – COMERCIO DE COSME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AO EMILIO LEILOEI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AO PROTETICO - PROTES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IAS GALLON, JOALHE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RNAL CORREIO DO PO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ANO MENDES - FOTOGRAF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ANE GUARIENTI - FOTOGRAF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BUM – COMERCIO DE FOGOS DE ARTIFI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DZ – SITE DE COMPRA COLE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PPER INDUSTRIA CERAMIC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NRATH, MACHADO E CIA LTDA - CFC FENI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I. COMPONENTES INDUSTRI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TEC, O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INA, POSTO DE GASOLI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OXX SOUND – PRODUTOS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ISTEL – LISTA TELEFONICA EMPRESAR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XMARK INTERNACIONAL DO BRASIL – COMERCIO DE IMPRESSORAS, TONER E TINTAS PARA IMPRESS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GUE LISTA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K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EL PUBLICAR – DISTRIBUIÇÃO DE LISTAS TELEFONIC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LAVIMAX COMERCIO DE PEÇA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RARIA HORU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3M. B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MOÇA BON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TROP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LOJAO TO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ANITA CALÇADOS E CONFECÇÕ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C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HER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K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S MARI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NG VIDE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RI HELENA GEWEHR - DENT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CIANA E MARCOS BOX 60 – SHOPPING INDEPEND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 DA R. DUTRA ELETRÔ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M. OFFIC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AUS CARGA E SUCA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QUINA DE LAVAR E SECAR, CONSER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ELO VILLANI KANTORSKI – INSTALAÇÃO DE AR CONDICIONADO SPL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TIMA SEGUR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RON GLACE – CAFETE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HO MACHADO AIRES – REPARO DE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TER FRIO – COMERCIO DE BEBEDOUROS E PURIFICADO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TERCARD - MAGAZINE LUIZ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URO ROBERTO POTTER - EMPREIT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ERMERCADO MAXXI ATAC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BM SEGURO DE PESSO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ALHAO PERSA – COMERCIO DE JOI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GM COMUNICAÇAO VISUAL - MEDEIROS E CARVALHO LTDA – PRODUÇAO DE FAIXAS, OUTDOORS, ADESIVOS, IMPRESSAO DIGITAL, EDITORAÇAO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SKIN COMERCIO E DISTRIBUIDORA DE PRODUTOS E EQUIPAMENTOS MEDICOS E HOSPITALARE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MEGA PRESENTES E UTILIDA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GAKIT COMERCIO DE PRODUTOS ELETRONICOS LTDA - EP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ADO FELTR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ADO ZU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LMIX – PRODUÇAO DE APARELHO DE FITNESS, BALCOES, ESCADAS, FRUTEIRAS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DO BRASIL IMPORTAÇÃO E COMÉRCIO DE SOFTWARE E VIDEO GA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HA LECAR - MEGA LOJA – VENDA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RAL VIAGENS E TURISM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L GOMES ADVOGADOS ASSOCI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INE RELOG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GERAL AEGON SEGUROS E PREVID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OSSUL COMERCIO DE VEÍCUL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ÉIS GRAMAR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IS K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IS SU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LATO MOVEIS E DECOR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IX – INDUSTRIA DE GP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PWAY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PXSHOP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 DIGITAIS - SERVIÇOS DIGIT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SI COMPUTER DO BRASIL, PRODUÇAO DE COMPUTADORES, NOTEBOOKS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DANÇAS ANDRA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DANÇAS TRIUNF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 CAR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CRED FINANC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MOVEIS IND. DE 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PNEUS ACESSORI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URA COSME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O PC – PRODUÇAO DE NOTEBOOKS, COMPUTADORES,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ON DISTRIBUIDORA DE PRODUTOS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OX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TSHOES – COMERCIO DE ARTIGOS ESPORTIVOS PELA INTERNET – N2S.COM INTERNET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W LINK COMERCIO, IMPORTAÇAO E EXPORTAÇA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WYORKSPORTS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XX AGENTE AUTORIZADO GV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KON DO BRASI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LMAR DA SILVA ALVES -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AL DE PARA-BRISA - NILVO JOSE SERENA 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BATUR TURISMO - NOEMI GIFFONI WBATUB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SSA SENHORA PENHA ÔNIBU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SSA TV BRASILEIRA – TV POR ASSINAT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EAN PISCIN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ICINA SÃO FRANCISCO (SANTA MARI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IVEIRA SHOPPING, LOJA (SÃO PAUL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MNI - CREDITO E FINANC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PEN CELULARES, LOJA – COMERCIO DE CELULARES E ASSISTENCIA TEC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EGON SCIENTIFIC – PRODUTOS E VENDA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 RELOGIOS DA AMAZONI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XITOP BIKE, BICICLE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NK E BOM DEMAIS – SITE DE COMPRA COLE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O DOS POB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GASYS TRAINING CAPACITAÇÃO PROFISSIONAL LTDA 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GATRON COMPUTER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COMÉRCIO DE COLCHÕE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GL DISTRIBUIÇAO DE ALIMENT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SFER, PLANO DE SAU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RIO – COMERCIO DE ARTIGOS ESPORTIV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MPORT COMERCIO E EXPORTAÇA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SHO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 PROMOTORA – PROMOTORA DE VENDAS E CREDITO CONSIGNADO PARA FUNCIONARIO PUBL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RTO ELETRO – SITE DE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O SANTA LUCIA IPIRANG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FEITURA MUNICIPAL DE SANTA MARIA- CENTRO ADMINISTRATI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VALIA – CLUBE ONLINE DE COMPR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EL – COMERCIO DE COLCHO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CORP ADMINISTRADORA DE BENEFIC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ENSBERRY VIAGENS – AGENCIA DE TURISM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IO E TELEVISÃO MODELO PAULIST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GHTECH INDUSTRIA E COMERCIO DE SISTEMAS ELETRO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NHA – ARTIGOS PARA PRATICA DE ESPOR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L PNEUS – MARCA DE PNEU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VERY DO BRASIL FUNDO DE INVESTIMENTO EM DIREITOS CREDITORIOS NÃO PADRONIZADOS MULTISETOR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E PASSAPORTE EDUCACIONA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E VIVO SUPERMERC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REDL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LEXUS VIDRAÇ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ÇAO - STPO GAS SYSTEM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ÇAO E CIA, ASSISTE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CAO KI F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RITEC PECAS – COMERCIO DE PEÇ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OJOARIA E OPTICA BAGG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TAURA JEANS SANTA MA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 DECORATIVOS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STA VE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BEIRAO BUSINESS - OBA OBA SAMBA HOUSE – SITE DE VENDA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JA RICARDO ELET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MA COBRANÇAS MERCANTI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O BRANCO I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M COMERCIO E ASSISTENCIA TECNICA EM EQUIPAMENTOS FOTOGRAF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M TELECOM, TELECOMUNICAÇO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N COMERCIO VAREJ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SON LUIZ PELZ FLORES (PESSOA FISIC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S-SERV - SERVIÇOS E COMERCIO EM INFORMA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DRO GUERIN(PEDREIRO), EMPREIT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O NICOLAU COMERCIO DE COSMETICOS E EXPORTAÇA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E MUNICIPIO DA SAU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 PARAR VIA FACIL – CENTRO DE GESTAO DE PAGAMENTO S/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PIL MÓ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CRED – EMPRESTIMOS CONSIGNADO PARA SERVIDORES PUBLICOS E PRIVA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ÇO DE PRESTAÇAO AO CREDITO DE SANTA MARIA - 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ÇO NACIONAL DE APRENDIZAGEM COMERCIAL - SENA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DENTH CLINICA ODONTOLOGIC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P EXPRES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PIPNG INDEPENDENCIA - BOX 100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PPING REDE RE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M SOLUÇÕES INTELIGENTES PARA MERCADO MÓVEL NO BRASIL S.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STECPG – VENDEDOR MERCADO LIV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BELLA FAC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AQUITEM – SITE DE COMPRAS COLE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CIEDADE COMERCIAL E IMPORTADORA HER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AR - ADMINISTRAÇÃO DE CONDOMIN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CE BR COMPUTADORS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RK TECNOLOGI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SPENGLER LTDA - CONSOR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 REFRIGER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CV, SEGURO DE VI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 EMPRESTIM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 MIDIAS PLOTTER E PAP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REME TECNOLOG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ZUKI MOTOS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 HOUSE TELECOM – ASSISTENCIA TEC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HE FARMACIA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TIME, CONSERTO DE RELOG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TRO TEK MAK – CONSERTO E PEÇ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TEMPO SERVIÇO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LIO AUTOMOVE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 TELECOM, LOJ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CK &amp; BIKES – FABRICANTE DE BICICLE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ITO BRASIL, TRANSPORTADO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NITY SOLUTIONS SERVIÇOS DE COBRANÇ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P LINHAS AERE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PULANTE – COMPRAS COLETIV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TEC INDUSTRIAL LTDA – COMERCIO DE UTENSILIOS DOMEST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W TRANSPORTES E LOGISTICA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EPEL – UNIVERSIDADE CATOLICA DE PELOT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EI! TELECOMUNICAÇOE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LIONE – COMERCIO DE VEICU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PT - UNIÃO GAÚCHA DOS PROFESSORES TÉCN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FER PURIFICADORES DE AGU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TRA HARDWARE – VENDAS PELA INTERN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CARD UNIBAN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SA – UNIVERSIDADE SANTO AMA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P COMUNICAÇAO / RICARDO SOARES LE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KO – FABRICANTE DE CELULA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A BRASIL MUDANÇAS E TRANSPOR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GILARE SISTEMAS DE MONITOR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NICULA PERIN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SURETY COMPANHIA  DE SEGUROS DO BRAS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AGEM COM DE VIDROS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L - SEG COMERCIO DE ALARME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 ABROAD INTERCAMBI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WW. MINHA VIDA .COM.B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 MAIS FACIL ELETRO COMERCIAL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 REDE MULTISSERVIÇOS DE TECNOLOGIA LT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AMAHA - INSTRUMENTOS MUSIC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AMAHA CONSOR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 ESCOLA DE LINGU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NC ASSESSORIA NACIONAL DE COBRAN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4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NINI ARGAMASS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EXPEDIDO EM 21/01/2013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  <w:lang w:val="en-US" w:eastAsia="en-US"/>
        </w:rPr>
        <w:drawing>
          <wp:inline distT="0" distB="0" distL="0" distR="0">
            <wp:extent cx="1847215" cy="7524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a de Defesa do Consumido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vênio Prefeitura Municipal e Unifr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rasil / Rio Grande do Sul / Santa Maria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7833" o:spid="shape_0" fillcolor="silver" stroked="f" o:allowincell="f" style="position:absolute;margin-left:38.75pt;margin-top:328.1pt;width:461.1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CON/S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Times New Roman" w:cs="Times New Roman"/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7:00Z</dcterms:created>
  <dc:creator>PROCON</dc:creator>
  <dc:description/>
  <dc:language>en-US</dc:language>
  <cp:lastModifiedBy>Claudemir</cp:lastModifiedBy>
  <dcterms:modified xsi:type="dcterms:W3CDTF">2013-01-22T17:47:00Z</dcterms:modified>
  <cp:revision>2</cp:revision>
  <dc:subject/>
  <dc:title/>
</cp:coreProperties>
</file>