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I) RELAÇÃO DO(A)S  CANDIDATOS ELEITO(A)S PARA DIRETOR E VICE DAS ESCOLAS MUNICIPAIS  DE SANTA MARI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DUQUE DE CAXIAS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SILVIA BEATRIZ BORGES  DA SILVA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EVANIR TEIXEIRA  RI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IRMÃO QUINTINO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NILDO INÁCIO TONIN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CRISTINA GRAZIOLLI</w:t>
      </w:r>
      <w:r>
        <w:rPr>
          <w:rFonts w:cs="Arial Narrow" w:ascii="Arial Narrow" w:hAnsi="Arial Narrow"/>
        </w:rPr>
        <w:t xml:space="preserve">  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F  ARACY BARRETO  SCCHIS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0" w:firstLine="360"/>
        <w:jc w:val="both"/>
        <w:rPr/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 xml:space="preserve">NARA  ZENIR PINTO SEGATTO 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NARA  MARIA DENARDIN CARDOSO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EMEF DOM LUIZ VICTOR SARTORI 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ROSSIANE DE JESUS SEGATTO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MARIA EDELWEIS P. DA COSTA</w:t>
      </w:r>
      <w:r>
        <w:rPr>
          <w:rFonts w:cs="Arial Narrow" w:ascii="Arial Narrow" w:hAnsi="Arial Narrow"/>
        </w:rPr>
        <w:t xml:space="preserve"> 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ALFREDO WINDERLICH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/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ELENARA OLIVEIRA DA ROSA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KÁTIA CARABAJAL RIBEIRO</w:t>
      </w:r>
      <w:r>
        <w:rPr>
          <w:rFonts w:cs="Arial Narrow" w:ascii="Arial Narrow" w:hAnsi="Arial Narrow"/>
        </w:rPr>
        <w:t xml:space="preserve">  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PINHEIRO MACHADO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GESIEL FREIRE DOS SANTO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ELIZABETH REGINA DEMARCO</w:t>
      </w:r>
    </w:p>
    <w:p>
      <w:pPr>
        <w:pStyle w:val="PargrafodaLista"/>
        <w:ind w:lef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JÚLIO DO CANTO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RUTH TERESINHA CARVALHO LOPES</w:t>
      </w:r>
    </w:p>
    <w:p>
      <w:pPr>
        <w:pStyle w:val="PargrafodaLista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INÊS BERNADETE NEGRINI</w:t>
      </w:r>
      <w:r>
        <w:rPr>
          <w:rFonts w:cs="Arial Narrow" w:ascii="Arial Narrow" w:hAnsi="Arial Narrow"/>
        </w:rPr>
        <w:t xml:space="preserve"> 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LUIZINHO DE GRANDI - CAIC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MARIA HELENA  ANTONELLO CONTE</w:t>
      </w:r>
    </w:p>
    <w:p>
      <w:pPr>
        <w:pStyle w:val="PargrafodaLista"/>
        <w:ind w:left="0" w:firstLine="360"/>
        <w:jc w:val="both"/>
        <w:rPr/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MICHELE MARTELET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EDY MAYA BERTÓI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right="-710" w:firstLine="360"/>
        <w:jc w:val="both"/>
        <w:rPr/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MARIA ELIZABETH GAMARRA DA SILVEIRA</w:t>
      </w:r>
    </w:p>
    <w:p>
      <w:pPr>
        <w:pStyle w:val="PargrafodaLista"/>
        <w:ind w:left="0" w:first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ELIANE PONTE GALLINA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ADELMO SIMAS GENRO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ANTONIA DELOCI  CURIM  DE LIMA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REJANE BASSOTO PARCIANELLO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DOÁCONO JOÃO LUIZ POZZOBON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NELCY DAL FORNO DE FREITAS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SANDRA  RODRIGUES DA SILVA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JOÃO DA  MAIA BRAG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NÍVIA TEREZINHA PAIM  CORREIA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VANDERLÉA MARIA VANDERVERT</w:t>
      </w:r>
    </w:p>
    <w:p>
      <w:pPr>
        <w:pStyle w:val="Pargrafoda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NOSSA SENHORA DO  PERPÉTUO SOCORRO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360" w:hanging="0"/>
        <w:jc w:val="both"/>
        <w:rPr/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DANILELA GUTERRES DE OLIVEIRA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Vice-Diretor(a):  </w:t>
      </w:r>
      <w:r>
        <w:rPr>
          <w:rFonts w:cs="Arial Narrow" w:ascii="Arial Narrow" w:hAnsi="Arial Narrow"/>
          <w:b/>
        </w:rPr>
        <w:t>ELIANE ZENIR CORRÊA DE MORAES</w:t>
      </w:r>
      <w:r>
        <w:rPr>
          <w:rFonts w:cs="Arial Narrow" w:ascii="Arial Narrow" w:hAnsi="Arial Narrow"/>
        </w:rPr>
        <w:t xml:space="preserve"> </w:t>
      </w:r>
    </w:p>
    <w:p>
      <w:pPr>
        <w:pStyle w:val="Pargrafoda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F  FONTOURA ILH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 xml:space="preserve">ROSICLER ALVES BICCA 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GLAITON WILNEI BRAIDA BASTIANELLO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SÃO CARLOS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/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ROSILÃNE DE LOURENÇO LORENZONI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PargrafodaLista"/>
        <w:ind w:left="0" w:firstLine="360"/>
        <w:jc w:val="both"/>
        <w:rPr/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MARIA DENIZE URBANETTO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F  EUCLIDES DA CUNH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ZELIA REGINA DUARTE CANAI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MARIA MEDIANEIRA DA ROSA OLIVEIRA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MEF  CASTRO ALVES  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REJANE DA TRINDADE  VIEGAS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ROSANE MICHEL PRATES</w:t>
      </w:r>
      <w:r>
        <w:rPr>
          <w:rFonts w:cs="Arial Narrow" w:ascii="Arial Narrow" w:hAnsi="Arial Narrow"/>
        </w:rPr>
        <w:t xml:space="preserve"> 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PADRE NÓBREG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360" w:hanging="0"/>
        <w:jc w:val="both"/>
        <w:rPr/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MARIANGELA DALCIN DA CAS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Vice-Diretor(a):  </w:t>
      </w:r>
      <w:r>
        <w:rPr>
          <w:rFonts w:cs="Arial Narrow" w:ascii="Arial Narrow" w:hAnsi="Arial Narrow"/>
          <w:b/>
        </w:rPr>
        <w:t>CATARINA MIOLLO FERREIRA</w:t>
      </w:r>
      <w:r>
        <w:rPr>
          <w:rFonts w:cs="Arial Narrow" w:ascii="Arial Narrow" w:hAnsi="Arial Narrow"/>
        </w:rPr>
        <w:t xml:space="preserve"> 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LÍVIA MENNA BARRETO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MARIA GLAURA ANTUNES DONADEL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ODETE TAGLIAPIETRA SHONELL</w:t>
      </w:r>
    </w:p>
    <w:p>
      <w:pPr>
        <w:pStyle w:val="Pargrafoda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VICENTE FARENCEN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ANA  MARIA BURIOL LONDERO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ROSÉLIS FRANCELINA OLIVEIRA PINCOLINI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>EMEF  LOURENÇO DALLA CORTE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ROSANGELA CHIAMENTI BOTH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CERES INÊS  PADOIN BRUTTI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TENENTE  JOÃO PEDRO MENNA BARRETO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ILKA REJANE OLIVEIRA MARTINS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SANDRA REGINA OLIVEIRA SEVERO ALVE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ANTONIO GONÇALVES DO AMARAL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ANA LIGIA MENEZES DE MESQUITA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VÂNIA  REGINA RICHTER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BANDEIRA MEDIN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TÂNIA MARIA  HOMRICH STRINGINI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ZILDA MARILEIDE SANTOS  LEAL</w:t>
      </w:r>
    </w:p>
    <w:p>
      <w:pPr>
        <w:pStyle w:val="Pargrafoda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SANTA HELEN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MARILETE MANFIO DE LIMA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SILVANA TEREZINHA MINELLO ALEGRANSI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F  MIGUEL BELTRAME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FÁTIMA REGINA RIBEIRO DA SILVA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LÚCIA HELENA MENUZZI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 DOM ANTONIO REIS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right="-994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SYLVIA THEREZINHA DORNELLES DA CRUZ</w:t>
      </w:r>
    </w:p>
    <w:p>
      <w:pPr>
        <w:pStyle w:val="PargrafodaLista"/>
        <w:ind w:left="0" w:right="-994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 xml:space="preserve"> LOIVA TERESINHA PASSOS   MARQUES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OSCAR GRAU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360" w:right="-9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MÁRCIA PIRE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 xml:space="preserve"> GLÁDIS LEÃO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F HYLDA VASCONCELLOS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360" w:right="-9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LEONOR LUCILA DA SILVA SANT’ANNA</w:t>
      </w:r>
    </w:p>
    <w:p>
      <w:pPr>
        <w:pStyle w:val="PargrafodaLista"/>
        <w:ind w:left="360" w:right="-9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 xml:space="preserve"> MARILENE REGINA DE OLIVEIRA  FLORE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REJANE GARCIA  GERVINI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360" w:right="-9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EVA NELCIR BORBA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 xml:space="preserve"> SÉRGIO DE SOUZA ABELIN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MEF ALTINA TEIXEIR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right="-994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DILMAR DINIZ DA SILVEIRA</w:t>
      </w:r>
    </w:p>
    <w:p>
      <w:pPr>
        <w:pStyle w:val="PargrafodaLista"/>
        <w:ind w:left="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 xml:space="preserve"> CÂNDIDA ERMINEA RIBEIRO DOS SANTO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 Narrow" w:ascii="Arial Narrow" w:hAnsi="Arial Narrow"/>
          <w:b/>
        </w:rPr>
        <w:t>EMEF  FRANCISCA WEINMANN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right="-71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NILSE WEBER</w:t>
      </w:r>
    </w:p>
    <w:p>
      <w:pPr>
        <w:pStyle w:val="PargrafodaLista"/>
        <w:ind w:left="0" w:right="-71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CARLA VIVIANE MARTINS PAIM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 Narrow" w:ascii="Arial Narrow" w:hAnsi="Arial Narrow"/>
          <w:b/>
        </w:rPr>
        <w:t>EMEF ZENIR AIT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DENISE REGINA CAUDURO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LUIZ ANTONIO GODOY SOARE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 Narrow" w:ascii="Arial Narrow" w:hAnsi="Arial Narrow"/>
          <w:b/>
        </w:rPr>
        <w:t>EMEF  LIDOVINO FANTON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VERA LÚCIA DA SILVA PINHEIRO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CARMEN LÍGIA CARVALHO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 Narrow" w:ascii="Arial Narrow" w:hAnsi="Arial Narrow"/>
          <w:b/>
        </w:rPr>
        <w:t>EMEF IONE PARCIANELLO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MARLI RODRIGUES GIACOMELLI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VALTER  JOSÉ NEGRINI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 Narrow" w:ascii="Arial Narrow" w:hAnsi="Arial Narrow"/>
          <w:b/>
        </w:rPr>
        <w:t>EMEF  BERNARDINO FERNANDES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hapa Única, Candidato   a   Diretor(a):  </w:t>
      </w:r>
      <w:r>
        <w:rPr>
          <w:rFonts w:cs="Arial Narrow" w:ascii="Arial Narrow" w:hAnsi="Arial Narrow"/>
          <w:b/>
        </w:rPr>
        <w:t>LÉDIA BEATRIZ OLIVEIRA SANFELICE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LUCIANA MARIA STANGHERLIN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F  MAJOR TANCREDO PENNA DE MORAES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hapa Única, Candidato   a   Diretor(a):  </w:t>
      </w:r>
      <w:r>
        <w:rPr>
          <w:rFonts w:cs="Arial Narrow" w:ascii="Arial Narrow" w:hAnsi="Arial Narrow"/>
          <w:b/>
        </w:rPr>
        <w:t>BERNADETE DALLA CORTE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DEINA FARENCENA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 Narrow" w:ascii="Arial Narrow" w:hAnsi="Arial Narrow"/>
          <w:b/>
        </w:rPr>
        <w:t>EMEF  JOSÉ PAIM DE OLIVEIR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hapa Única, Candidato   a   Diretor(a):  </w:t>
      </w:r>
      <w:r>
        <w:rPr>
          <w:rFonts w:cs="Arial Narrow" w:ascii="Arial Narrow" w:hAnsi="Arial Narrow"/>
          <w:b/>
        </w:rPr>
        <w:t>GENÉSIO PIGATTO FERRARI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INIRUTY PAVÃO DA SILVA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 Narrow" w:ascii="Arial Narrow" w:hAnsi="Arial Narrow"/>
          <w:b/>
        </w:rPr>
        <w:t>EMEF  INTENDENTE MANOEL RIBAS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 xml:space="preserve">MARIA GORETI DA ROSA SCREMIN 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LUCIANE MAFFINI SCHLOTTFELDT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F  JOÃO HUNDERTMARCK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720" w:right="-710" w:hanging="0"/>
        <w:jc w:val="both"/>
        <w:rPr/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GILCE ANTONIA SPODE DE ARRUDA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>Vice-Diretor(a): MARGARETH AVILA DE ALMEIDA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 Narrow" w:ascii="Arial Narrow" w:hAnsi="Arial Narrow"/>
          <w:b/>
        </w:rPr>
        <w:t>EMEF  SANTA FLOR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IVONETI DA SILVA POZZA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ROBERTO DE DAVID BOEMO</w:t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720" w:right="-71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F PÃO DOS POBRES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360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right="-71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CARLA RAQUEL DA LUZ DE GREGORI</w:t>
      </w:r>
    </w:p>
    <w:p>
      <w:pPr>
        <w:pStyle w:val="PargrafodaLista"/>
        <w:ind w:left="0" w:right="-71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NÁDIA CRISTINA TOLFO SANTANA DE  CECCO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71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F  MARINHO LUTERO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jc w:val="both"/>
        <w:rPr/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FLORDELINA MEDIANEIRA MAIA PILLUSKI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ice-Diretora:</w:t>
      </w:r>
      <w:r>
        <w:rPr>
          <w:rFonts w:cs="Arial Narrow" w:ascii="Arial Narrow" w:hAnsi="Arial Narrow"/>
          <w:b/>
        </w:rPr>
        <w:t xml:space="preserve"> SOLANGE BEATRIZ GOULART ROSSATTO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ind w:right="-71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-71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LAÇÃO DOS CANDIDATOS ELEITOS PARA DIRETOR DAS  ESCOLAS MUNICIPAIS DE SANTA MARIA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F  PADRE GABRIEL BOLZAN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644" w:hanging="0"/>
        <w:jc w:val="both"/>
        <w:rPr/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ROSECLER REQUIA</w:t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F  NOSSA SENHORA DA CONCEIÇÃO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0"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VALÉRIA APARECIDA HAAG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F  ERLINDA  MINÓGGIO VINADÉ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0"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SÔNIA MARIA CORREA ESTIVALET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AI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284"/>
        <w:jc w:val="both"/>
        <w:rPr/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PAULO ROBERTO RODRIGUE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F  PEDRO KUNZ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284" w:hanging="0"/>
        <w:jc w:val="both"/>
        <w:rPr/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ELISABETE DE OLIVEIRA DANIEL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F   CHÁCARA DAS FLORES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0" w:firstLine="284"/>
        <w:jc w:val="both"/>
        <w:rPr/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REJANE FREO DIAS</w:t>
      </w:r>
    </w:p>
    <w:p>
      <w:pPr>
        <w:pStyle w:val="PargrafodaLista"/>
        <w:ind w:left="0"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F   LEDUVINA DA ROSA ROSSI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 </w:t>
      </w:r>
      <w:r>
        <w:rPr>
          <w:rFonts w:cs="Arial Narrow" w:ascii="Arial Narrow" w:hAnsi="Arial Narrow"/>
          <w:b/>
        </w:rPr>
        <w:t>NEUTEL CARDOSO FIGUEIREDO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F   SÃO JOÃO BATIST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firstLine="28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ROSA MARIA CORREA ESTIVALET</w:t>
      </w:r>
    </w:p>
    <w:p>
      <w:pPr>
        <w:pStyle w:val="PargrafodaLista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V – RELAÇÃO DOS CANDIDATOS ELEITOS PARA  DIRETOR(A) E  VICE DAS EMEIs  DE  SANTA MARIA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EMEI CASA DA CRIANÇA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jc w:val="both"/>
        <w:rPr/>
      </w:pPr>
      <w:r>
        <w:rPr>
          <w:rFonts w:cs="Arial Narrow" w:ascii="Arial Narrow" w:hAnsi="Arial Narrow"/>
        </w:rPr>
        <w:t xml:space="preserve">Chapa Única, Candidato   a   Diretor(a):  </w:t>
      </w:r>
      <w:r>
        <w:rPr>
          <w:rFonts w:cs="Arial Narrow" w:ascii="Arial Narrow" w:hAnsi="Arial Narrow"/>
          <w:b/>
        </w:rPr>
        <w:t xml:space="preserve">ROSSONIA MARINI SERAFINI </w:t>
      </w:r>
    </w:p>
    <w:p>
      <w:pPr>
        <w:pStyle w:val="PargrafodaLista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Vice-Diretor(a):  </w:t>
      </w:r>
      <w:r>
        <w:rPr>
          <w:rFonts w:cs="Arial Narrow" w:ascii="Arial Narrow" w:hAnsi="Arial Narrow"/>
          <w:b/>
        </w:rPr>
        <w:t>GIOVANA CANCIAN DE MELLO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NÚCLEO  DE EDUCAÇÃO INFANTIL CAIC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jc w:val="both"/>
        <w:rPr/>
      </w:pPr>
      <w:r>
        <w:rPr>
          <w:rFonts w:cs="Arial Narrow" w:ascii="Arial Narrow" w:hAnsi="Arial Narrow"/>
        </w:rPr>
        <w:t xml:space="preserve">Chapa Única, Candidato   a   Diretor(a):  </w:t>
      </w:r>
      <w:r>
        <w:rPr>
          <w:rFonts w:cs="Arial Narrow" w:ascii="Arial Narrow" w:hAnsi="Arial Narrow"/>
          <w:b/>
        </w:rPr>
        <w:t xml:space="preserve">ROSICLÉIA TIRONI DIAS 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Vice-Diretor(a): </w:t>
      </w:r>
      <w:r>
        <w:rPr>
          <w:rFonts w:cs="Arial Narrow" w:ascii="Arial Narrow" w:hAnsi="Arial Narrow"/>
          <w:b/>
        </w:rPr>
        <w:t>CLAUDIA MARIA SALDANHA MADEIRA</w:t>
      </w:r>
    </w:p>
    <w:p>
      <w:pPr>
        <w:pStyle w:val="PargrafodaLista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 – RELAÇÃO DOS CANDIDATOS ELEITOS PARA  DIRETOR(A) DAS EMEIs  DE  SANTA MARIA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I ADY SCHNEIDER BECK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MIRNA MARA PIRES BRANDÃO PUI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I ÂNGELA TOMAZETTI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SILVIA MOR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EMEI  ARACY TRINDADE CÁURIO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IRENE MÔNICA KNAP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EMEI  EUFRÁZIA PENGO LORENSI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0" w:firstLine="284"/>
        <w:jc w:val="both"/>
        <w:rPr/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MARA DE OLIVEIRA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I IDA FIORI DRUCK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SOLANGE  MARIA FERRAZ</w:t>
      </w:r>
    </w:p>
    <w:p>
      <w:pPr>
        <w:pStyle w:val="PargrafodaLista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I  JOÃO FRANCISCATO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LINDOMAR JOVANOVICHS</w:t>
      </w:r>
    </w:p>
    <w:p>
      <w:pPr>
        <w:pStyle w:val="Pargrafoda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I LUIZINHO DE GRANDI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retor(a):</w:t>
      </w:r>
      <w:r>
        <w:rPr>
          <w:rFonts w:cs="Arial Narrow" w:ascii="Arial Narrow" w:hAnsi="Arial Narrow"/>
          <w:b/>
        </w:rPr>
        <w:t xml:space="preserve"> VANESSA MEDIANEIRA DA SILVA FLORE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I  MONTANHA RUSSA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ROSANI HELENA HENZ RAYMUNDO</w:t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EMEI  SINOS DE BELÉM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SANDRA REGINA DA CUNHA KEMERICH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EMEI VILA JARDIM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0"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CLEIVA PERIPOLLI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EMEI ZAHIE BERE FARRET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0"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retor(a):</w:t>
      </w:r>
      <w:r>
        <w:rPr>
          <w:rFonts w:cs="Arial Narrow" w:ascii="Arial Narrow" w:hAnsi="Arial Narrow"/>
          <w:b/>
        </w:rPr>
        <w:t xml:space="preserve"> LISANDRA CASALI DA SILVEIRA</w:t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I ZULÂNIA SALAMONI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0" w:right="-1135"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LEDA BEATRIZ ROMANO DOS SANTOS CECHELLA</w:t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I DARCY VARGAS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0" w:firstLine="284"/>
        <w:jc w:val="both"/>
        <w:rPr/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CENIRA ALMEIDA DO NASCIMENTO</w:t>
      </w:r>
    </w:p>
    <w:p>
      <w:pPr>
        <w:pStyle w:val="PargrafodaLista"/>
        <w:ind w:left="0"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PargrafodaLista"/>
        <w:ind w:left="720" w:right="-994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MEI LUIZA UNGARETTI</w:t>
      </w:r>
      <w:r>
        <w:rPr>
          <w:rFonts w:cs="Arial Narrow" w:ascii="Arial Narrow" w:hAnsi="Arial Narrow"/>
          <w:u w:val="single"/>
        </w:rPr>
        <w:t>:</w:t>
      </w:r>
    </w:p>
    <w:p>
      <w:pPr>
        <w:pStyle w:val="PargrafodaLista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ind w:left="284" w:hanging="0"/>
        <w:jc w:val="both"/>
        <w:rPr/>
      </w:pPr>
      <w:r>
        <w:rPr>
          <w:rFonts w:cs="Arial Narrow" w:ascii="Arial Narrow" w:hAnsi="Arial Narrow"/>
        </w:rPr>
        <w:t xml:space="preserve">Diretor(a): </w:t>
      </w:r>
      <w:r>
        <w:rPr>
          <w:rFonts w:cs="Arial Narrow" w:ascii="Arial Narrow" w:hAnsi="Arial Narrow"/>
          <w:b/>
        </w:rPr>
        <w:t>LÚCIA REGINA CABRINI BEUS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ua Venâncio Aires, 2277  - CEP.: 97.010-005  - Telefones: 55. 3921725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55. 39217252   -   55.39217253    -   55. 39217099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ducacao@santamaria.rs.gov.br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43000</wp:posOffset>
          </wp:positionH>
          <wp:positionV relativeFrom="paragraph">
            <wp:posOffset>-23495</wp:posOffset>
          </wp:positionV>
          <wp:extent cx="6604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PREFEITURA DE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sz w:val="36"/>
        <w:szCs w:val="36"/>
      </w:rPr>
      <w:t xml:space="preserve">  </w:t>
    </w:r>
    <w:r>
      <w:rPr>
        <w:rFonts w:cs="Arial Narrow" w:ascii="Arial Narrow" w:hAnsi="Arial Narrow"/>
        <w:b/>
        <w:sz w:val="36"/>
        <w:szCs w:val="36"/>
      </w:rPr>
      <w:t>SANTA MARIA</w:t>
    </w:r>
  </w:p>
  <w:p>
    <w:pPr>
      <w:pStyle w:val="Header"/>
      <w:jc w:val="center"/>
      <w:rPr>
        <w:rFonts w:ascii="Arial Narrow" w:hAnsi="Arial Narrow" w:cs="Arial Narrow"/>
      </w:rPr>
    </w:pPr>
    <w:hyperlink r:id="rId2">
      <w:r>
        <w:rPr>
          <w:rStyle w:val="InternetLink"/>
          <w:rFonts w:cs="Arial Narrow" w:ascii="Arial Narrow" w:hAnsi="Arial Narrow"/>
        </w:rPr>
        <w:t>www.santamaria.rs.gov.br</w:t>
      </w:r>
    </w:hyperlink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ntamaria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23:00Z</dcterms:created>
  <dc:creator>ww</dc:creator>
  <dc:description/>
  <dc:language>en-US</dc:language>
  <cp:lastModifiedBy>Claudemir</cp:lastModifiedBy>
  <cp:lastPrinted>2012-11-23T11:47:00Z</cp:lastPrinted>
  <dcterms:modified xsi:type="dcterms:W3CDTF">2012-11-26T21:23:00Z</dcterms:modified>
  <cp:revision>2</cp:revision>
  <dc:subject/>
  <dc:title>PREFEITURA DE</dc:title>
</cp:coreProperties>
</file>