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FEIRA DO LIVRO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GRAMAÇÃO DO ESPAÇO CRIANÇ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ogramação: dia 28/04/2012 (Sábado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758"/>
        <w:gridCol w:w="2976"/>
        <w:gridCol w:w="2375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oficial da feira com a banda do colégio Tiradentes da Brigada Militar de Santa Maria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é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dentes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Caixeiro viaja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orga da Lu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29/04/2012 (Domingo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97"/>
        <w:gridCol w:w="3232"/>
        <w:gridCol w:w="1941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Caixeiro viaja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s da Carrocinha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do conto: Quintal da Mag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ª Norma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30/04/2012 (Segunda Feir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712"/>
        <w:gridCol w:w="4145"/>
        <w:gridCol w:w="146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O Caixeiro viaja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ções (Monteiro Lobato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O Caixeiro viajan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1/05/2012 (Terça-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Jardim de Catave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2/05/2012 (Quarta-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EMEF José Paim de Oliveir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F José Paim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a história do livro e da leitura- evolução do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História da UNIF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spaço SESI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eta pé de pilão (Mario Quintan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3/05/2012(Quinta 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ç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Marieta D´Ambrósi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 inventa o mundo (Mário Quintana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4/05/2012(Sexta 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ça coreografia-Educação Fiscal; Música Beto Pires Santa Mari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F; Perpétuo Socorro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e história do livro e da leitura- evolução do livro e sua evoluçã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História-UNIFRA (Espaço Ses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eia SOS/Instituto Harmo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Flicts (Zirald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 dos macros campos culturais da mais edu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ideé Franç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5/05/2012(Sáb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os de inventar cantar e danç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6/05/2012(Doming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-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: O Caixeiro viaja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bão de histó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7/05/2012(Segunda 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sica Miri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o Frei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a viagem ao país da gramat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naldo Coser Teatro surdo Uma noite lo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Oneid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8/05/2012( Terça-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á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ias de jor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42A"/>
                <w:sz w:val="24"/>
                <w:szCs w:val="24"/>
                <w:shd w:fill="FFFFFF" w:val="clear"/>
              </w:rPr>
              <w:t>Teatro Infantil com temas dos livros</w:t>
            </w:r>
            <w:r>
              <w:rPr>
                <w:rStyle w:val="Appleconvertedspace"/>
                <w:rFonts w:cs="Times New Roman" w:ascii="Times New Roman" w:hAnsi="Times New Roman"/>
                <w:color w:val="4A442A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4A442A"/>
                <w:sz w:val="24"/>
                <w:szCs w:val="24"/>
                <w:shd w:fill="FFFFFF" w:val="clear"/>
              </w:rPr>
              <w:t> de Onilse Pozzob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 Edson Figueir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égio Santan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ntadores de históri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a da história (cont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ne Rosa UFS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09/05/2012(Quarta-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ç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iro Beltram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a história do livro e da leitura e evolução do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História – Unifr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nçõ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10/05/2012(Quinta 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nagem ao livro Aquilé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 Fabiano do Ó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órias de uma mala s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aradigma integrador ao inclusivo através da rád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onel Pill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11/05/2012(Sexta-Feira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h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o planeta ter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EF Pinheiro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na da história do livro e da leitura e evolução do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 de História da UNIFRA (Espaço SESI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histórias mais loucas do mun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12/05/2012(Sábad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ças com a paródia: Vamos ajudar o nosso sul a crescer e ‘‘Como é bom poder ajudar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F Júlio do Can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bê Bu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ção: dia 13/05/2012(Domingo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esent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col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dorga da lu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l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o de rod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ço SESC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4:00Z</dcterms:created>
  <dc:creator>Perfil</dc:creator>
  <dc:description/>
  <cp:keywords/>
  <dc:language>en-US</dc:language>
  <cp:lastModifiedBy>Mayura</cp:lastModifiedBy>
  <cp:lastPrinted>2012-04-13T11:42:00Z</cp:lastPrinted>
  <dcterms:modified xsi:type="dcterms:W3CDTF">2012-04-23T13:46:00Z</dcterms:modified>
  <cp:revision>4</cp:revision>
  <dc:subject/>
  <dc:title/>
</cp:coreProperties>
</file>