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t-BR"/>
        </w:rPr>
      </w:pPr>
      <w:r>
        <w:rPr>
          <w:rFonts w:cs="Arial" w:ascii="Arial" w:hAnsi="Arial"/>
          <w:b/>
          <w:sz w:val="28"/>
          <w:szCs w:val="28"/>
          <w:lang w:val="pt-BR"/>
        </w:rPr>
        <w:t>TRANSPARÊNCIA NA GESTÃO PÚBLIC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pPr>
      <w:r>
        <w:rPr>
          <w:rFonts w:cs="Arial" w:ascii="Arial" w:hAnsi="Arial"/>
          <w:lang w:val="pt-BR"/>
        </w:rPr>
        <w:tab/>
      </w:r>
      <w:r>
        <w:rPr>
          <w:rFonts w:cs="Arial" w:ascii="Arial" w:hAnsi="Arial"/>
          <w:b/>
          <w:bCs/>
          <w:sz w:val="24"/>
          <w:lang w:val="pt-BR"/>
        </w:rPr>
        <w:t>Marcos Rolim</w:t>
      </w:r>
    </w:p>
    <w:p>
      <w:pPr>
        <w:pStyle w:val="Normal"/>
        <w:jc w:val="center"/>
        <w:rPr>
          <w:rFonts w:ascii="Arial" w:hAnsi="Arial" w:cs="Arial"/>
          <w:b/>
          <w:b/>
          <w:bCs/>
          <w:sz w:val="24"/>
          <w:lang w:val="pt-BR"/>
        </w:rPr>
      </w:pPr>
      <w:r>
        <w:rPr>
          <w:rFonts w:cs="Arial" w:ascii="Arial" w:hAnsi="Arial"/>
          <w:b/>
          <w:bCs/>
          <w:sz w:val="24"/>
          <w:lang w:val="pt-BR"/>
        </w:rPr>
      </w:r>
    </w:p>
    <w:p>
      <w:pPr>
        <w:pStyle w:val="Normal"/>
        <w:spacing w:lineRule="auto" w:line="240"/>
        <w:jc w:val="center"/>
        <w:rPr>
          <w:rFonts w:ascii="Arial" w:hAnsi="Arial" w:cs="Arial"/>
          <w:lang w:val="pt-BR"/>
        </w:rPr>
      </w:pPr>
      <w:r>
        <w:rPr>
          <w:rFonts w:cs="Arial" w:ascii="Arial" w:hAnsi="Arial"/>
          <w:lang w:val="pt-BR"/>
        </w:rPr>
        <w:t xml:space="preserve">Roteiro da palestra proferida em 05/05/2010 </w:t>
      </w:r>
    </w:p>
    <w:p>
      <w:pPr>
        <w:pStyle w:val="Normal"/>
        <w:spacing w:lineRule="auto" w:line="240"/>
        <w:jc w:val="center"/>
        <w:rPr>
          <w:rFonts w:ascii="Arial" w:hAnsi="Arial" w:cs="Arial"/>
          <w:lang w:val="pt-BR"/>
        </w:rPr>
      </w:pPr>
      <w:r>
        <w:rPr>
          <w:rFonts w:eastAsia="Arial" w:cs="Arial" w:ascii="Arial" w:hAnsi="Arial"/>
          <w:lang w:val="pt-BR"/>
        </w:rPr>
        <w:t xml:space="preserve"> </w:t>
      </w:r>
      <w:r>
        <w:rPr>
          <w:rFonts w:cs="Arial" w:ascii="Arial" w:hAnsi="Arial"/>
          <w:lang w:val="pt-BR"/>
        </w:rPr>
        <w:t>na Câmara de Vereadores de Santa Maria/R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tabs>
          <w:tab w:val="clear" w:pos="708"/>
          <w:tab w:val="left" w:pos="945" w:leader="none"/>
        </w:tabs>
        <w:rPr>
          <w:rFonts w:ascii="Arial" w:hAnsi="Arial" w:cs="Arial"/>
          <w:lang w:val="pt-BR"/>
        </w:rPr>
      </w:pPr>
      <w:r>
        <w:rPr>
          <w:rFonts w:cs="Arial" w:ascii="Arial" w:hAnsi="Arial"/>
          <w:lang w:val="pt-BR"/>
        </w:rPr>
        <w:tab/>
      </w:r>
    </w:p>
    <w:p>
      <w:pPr>
        <w:pStyle w:val="Normal"/>
        <w:tabs>
          <w:tab w:val="clear" w:pos="708"/>
          <w:tab w:val="left" w:pos="945" w:leader="none"/>
        </w:tabs>
        <w:rPr>
          <w:rFonts w:ascii="Arial" w:hAnsi="Arial" w:cs="Arial"/>
          <w:lang w:val="pt-BR"/>
        </w:rPr>
      </w:pPr>
      <w:r>
        <w:rPr>
          <w:rFonts w:cs="Arial" w:ascii="Arial" w:hAnsi="Arial"/>
          <w:lang w:val="pt-BR"/>
        </w:rPr>
      </w:r>
    </w:p>
    <w:p>
      <w:pPr>
        <w:pStyle w:val="Normal"/>
        <w:tabs>
          <w:tab w:val="clear" w:pos="708"/>
          <w:tab w:val="left" w:pos="945" w:leader="none"/>
        </w:tabs>
        <w:rPr>
          <w:rFonts w:ascii="Arial" w:hAnsi="Arial" w:cs="Arial"/>
          <w:lang w:val="pt-BR"/>
        </w:rPr>
      </w:pPr>
      <w:r>
        <w:rPr>
          <w:rFonts w:cs="Arial" w:ascii="Arial" w:hAnsi="Arial"/>
          <w:lang w:val="pt-BR"/>
        </w:rPr>
      </w:r>
    </w:p>
    <w:p>
      <w:pPr>
        <w:pStyle w:val="Normal"/>
        <w:tabs>
          <w:tab w:val="clear" w:pos="708"/>
          <w:tab w:val="left" w:pos="945" w:leader="none"/>
        </w:tabs>
        <w:rPr>
          <w:rFonts w:ascii="Arial" w:hAnsi="Arial" w:cs="Arial"/>
          <w:b/>
          <w:b/>
          <w:sz w:val="24"/>
          <w:szCs w:val="24"/>
          <w:lang w:val="pt-BR"/>
        </w:rPr>
      </w:pPr>
      <w:r>
        <w:rPr>
          <w:rFonts w:cs="Arial" w:ascii="Arial" w:hAnsi="Arial"/>
          <w:b/>
          <w:sz w:val="24"/>
          <w:szCs w:val="24"/>
          <w:lang w:val="pt-BR"/>
        </w:rPr>
        <w:t>I -   EM BUSCA DA DEMOCRACIA SUBSTANTIVA</w:t>
      </w:r>
    </w:p>
    <w:p>
      <w:pPr>
        <w:pStyle w:val="Normal"/>
        <w:tabs>
          <w:tab w:val="clear" w:pos="708"/>
          <w:tab w:val="left" w:pos="945" w:leader="none"/>
        </w:tabs>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O tema que iremos tratar hoje – a transparência na gestão pública – nos remete de imediato à concepção moderna do Estado Democrático de Direito. Com efeito, não haveria sequer sentido em se falar sobre “transparência” ou sobre o acesso às informações de interesse público fora da moldura democrática e do compromisso efetivo com a democracia. </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As ditaduras, as autocracias, como de resto as diferentes formas dos regimes totalitários exigem o controle e a manipulação das informações.  Os abusos praticados contra a liberdade nunca aparecem em suas próprias vestimentas.  É preciso que eles sejam travestidos para o consumo público, que sejam apresentados pela mentira e sustentados por ela. Nos regimes políticos onde não há democracia é preciso que o Poder se legitime pela farsa, visto que a força – em si mesma – pode instaurar o medo, mas nunca obter a adesão que só pode ser oferecida pelo respeito.    </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A ideia da democracia, entretanto, é apenas aparentemente clara. Quando empregamos esta palavra – democracia - é como se todos compartilhassem um mesmo significado. Isto, como se sabe, é tão-somente uma ilusão.  Talvez o tipo de ilusão que não se possa nunca eliminar por derradeiro em qualquer processo de comunicação em um sentido mais amplo, mas – ainda assim – uma ilusão.   </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A maior parte das pessoas, talvez, tenderia a manifestar integral concordância diante de uma definição que apontasse a democracia como o equivalente do “governo da maioria”.  Mas uma definição do tipo guarda pouca relação com a ideia de democracia e abre a possibilidade de uma negação absoluta do próprio ideal democrático.  Hitler chegou ao poder na Alemanha em um processo democrático-eleitoral e contou, especialmente nos primeiros anos de seu governo, com o apoio entusiasta da maioria da população. Em 1928, o Partido Nazista possuía 12 deputados; em 1932 a bancada de Hitler já era formada por 230 parlamentares. Por qualquer ângulo que se queira examinar o fenômeno da ascensão do nazismo nos anos 30 é inegável que ele se deu conquistando os corações e mentes da maioria dos eleitores. Enquanto Hitler se firmava como expressão política de uma vontade majoritária, entretanto, passava, de fato, a destruir a democracia e a incipiente cultura liberal da República de Weimar. </w:t>
      </w:r>
    </w:p>
    <w:p>
      <w:pPr>
        <w:pStyle w:val="Normal"/>
        <w:spacing w:lineRule="auto" w:line="360"/>
        <w:jc w:val="both"/>
        <w:rPr>
          <w:rFonts w:ascii="Arial" w:hAnsi="Arial" w:cs="Arial"/>
          <w:sz w:val="24"/>
          <w:szCs w:val="24"/>
          <w:lang w:val="pt-BR"/>
        </w:rPr>
      </w:pPr>
      <w:r>
        <w:rPr>
          <w:rFonts w:cs="Arial" w:ascii="Arial" w:hAnsi="Arial"/>
          <w:sz w:val="24"/>
          <w:szCs w:val="24"/>
          <w:lang w:val="pt-BR"/>
        </w:rPr>
        <w:tab/>
        <w:t>O perigo de se conceber a democracia como “o governo da maioria” já havia sido percebido na própria Alemanha muito tempo antes do horror que a levaria à guerra mundial e à construção de fornos crematórios no leste europeu. O alerta não veio da política, mas da filosofia, pelo gênio de Kant. Ele assinalou que se a democracia fosse o governo da maioria, então seria possível uma “democracia dos demônios”. Com isto Kant sublinhava que o regime democrático exige, por definição, o respeito aos direitos das eventuais minorias e que não há democracia possível se as minorias não compartilham garantias fundamentais.  Um governo que se defina substancialmente como sendo aquele que expressa as aspirações da maioria pode ser tudo e até mesmo um inferno, mas nunca será uma democracia.</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Esta é a razão pela qual há certos temas  - em geral denominados como “cláusulas pétreas” nos  textos constitucionais – que são insuscetíveis de deliberação.  Em outras palavras: temas que assinalam direitos básicos que não podem ser suprimidos ou alterados por emenda constitucional, ainda que diante da vontade expressa de todos os parlamentares.  Com estes direitos, as democracias modernas procuram salvaguardar o próprio ideal democrático, impedindo que a manipulação, a demagogia e a violência solapem a democracia com seus próprios instrumentos e, destacadamente, com o exercício do voto. </w:t>
      </w:r>
    </w:p>
    <w:p>
      <w:pPr>
        <w:pStyle w:val="Normal"/>
        <w:spacing w:lineRule="auto" w:line="360"/>
        <w:jc w:val="both"/>
        <w:rPr>
          <w:rFonts w:ascii="Arial" w:hAnsi="Arial" w:cs="Arial"/>
          <w:sz w:val="24"/>
          <w:szCs w:val="24"/>
          <w:lang w:val="pt-BR"/>
        </w:rPr>
      </w:pPr>
      <w:r>
        <w:rPr>
          <w:rFonts w:cs="Arial" w:ascii="Arial" w:hAnsi="Arial"/>
          <w:sz w:val="24"/>
          <w:szCs w:val="24"/>
          <w:lang w:val="pt-BR"/>
        </w:rPr>
        <w:tab/>
        <w:tab/>
        <w:t>Penso que uma definição a respeito da democracia deveria - além do compromisso fundamental de garantia dos direitos das minorias - destacar entre outras características básicas, as seguint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1"/>
        </w:numPr>
        <w:spacing w:lineRule="auto" w:line="360"/>
        <w:jc w:val="both"/>
        <w:rPr>
          <w:rFonts w:ascii="Arial" w:hAnsi="Arial" w:cs="Arial"/>
          <w:sz w:val="24"/>
          <w:szCs w:val="24"/>
          <w:lang w:val="pt-BR"/>
        </w:rPr>
      </w:pPr>
      <w:r>
        <w:rPr>
          <w:rFonts w:cs="Arial" w:ascii="Arial" w:hAnsi="Arial"/>
          <w:sz w:val="24"/>
          <w:szCs w:val="24"/>
          <w:lang w:val="pt-BR"/>
        </w:rPr>
        <w:t>Existência assegurada por lei de espaços públicos igualitários, abertos à participação de todos os interessados, para o debate político (vale dizer: para o debate em torno de todos os temas de interesse público).</w:t>
      </w:r>
    </w:p>
    <w:p>
      <w:pPr>
        <w:pStyle w:val="Normal"/>
        <w:numPr>
          <w:ilvl w:val="0"/>
          <w:numId w:val="1"/>
        </w:numPr>
        <w:spacing w:lineRule="auto" w:line="360"/>
        <w:jc w:val="both"/>
        <w:rPr>
          <w:rFonts w:ascii="Arial" w:hAnsi="Arial" w:cs="Arial"/>
          <w:sz w:val="24"/>
          <w:szCs w:val="24"/>
          <w:lang w:val="pt-BR"/>
        </w:rPr>
      </w:pPr>
      <w:r>
        <w:rPr>
          <w:rFonts w:cs="Arial" w:ascii="Arial" w:hAnsi="Arial"/>
          <w:sz w:val="24"/>
          <w:szCs w:val="24"/>
          <w:lang w:val="pt-BR"/>
        </w:rPr>
        <w:t>Efetiva participação política da cidadania em todos os processo de tomada de decisão que afetam os interesses públicos.</w:t>
      </w:r>
    </w:p>
    <w:p>
      <w:pPr>
        <w:pStyle w:val="Normal"/>
        <w:numPr>
          <w:ilvl w:val="0"/>
          <w:numId w:val="1"/>
        </w:numPr>
        <w:spacing w:lineRule="auto" w:line="360"/>
        <w:jc w:val="both"/>
        <w:rPr>
          <w:rFonts w:ascii="Arial" w:hAnsi="Arial" w:cs="Arial"/>
          <w:sz w:val="24"/>
          <w:szCs w:val="24"/>
          <w:lang w:val="pt-BR"/>
        </w:rPr>
      </w:pPr>
      <w:r>
        <w:rPr>
          <w:rFonts w:cs="Arial" w:ascii="Arial" w:hAnsi="Arial"/>
          <w:sz w:val="24"/>
          <w:szCs w:val="24"/>
          <w:lang w:val="pt-BR"/>
        </w:rPr>
        <w:t>Acesso amplo e sistemático da cidadania às informações de natureza pública não protegidas excepcionalmente por regras legais de sigilo temporári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II -     A TRASPARÊNCIA COMO PRESSUPOS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A menção destas características nos permite, de pronto, duas conclusões importantes sobre a democracia que se pratica no Brasil.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1- Primeiramente, parece evidente que nos encontramos em uma situação ainda muito distante da que seria aceitável para a caracterização de uma democracia substantiva. Com efeito, os espaços disponíveis para o debate político em nosso País seguem notavelmente rarefeitos.  Onde a cidadania pode participar de debates sobre os problemas nacionais?  Olhemos, inicialmente, para os meios de comunicação social – expressão com a qual a Constituição Federal designa o rádio e a televisão.  Quem poderia citar os programas das emissoras de TV que operam em canais abertos que promovem regularmente debates políticos? A verdade é que estes programas praticamente não existem. A principal emissora de TV no Brasil, detentora de verdadeiro império de comunicação, a Rede Globo de Televisão, não possui um só programa do tipo.  O quadro se altera pouco quando examinamos a grade de programação das TVs por assinatura. Há, aqui e ali, algumas exceções que, entretanto, apenas confirmam a regra de ausência de debates relevantes sobre os grandes temas que exigem políticas públicas. Em compensação, a quantidade de programas que veiculam lixo cultural, que disseminam abordagens superficiais e que tratam de temas absolutamente irrelevantes, quando não francamente preconceituosos e proponentes da violência, não deixa de ser impressionante. Mais recentemente, se alcançou a façanha da produção dos chamados “reality shows” que mobilizam dezenas de milhões de espectadores em torno do nada. Tais programas arrecadam fortunas, o que comprova que mesmo a idiotia pode ser produto muito rentável.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Penso que ainda não nos demos conta da gravidade do problema. O fato é que estamos produzindo gerações de pessoas desprovidas de referências culturais elementares. Nosso sistema educacional e a crise nele instalada já há muitos anos responde por parte do problema; a qualidade da programação dos meios de comunicação social por outra. Mas nem a escola nem os meios de comunicação explicam verdadeiramente o problema da crise cultural contemporânea. Penso que ela seja mais precisamente o resultado previsível de uma democracia desprovida de política; ou, se preferirem, de experimentarmos a situação histórica de uma moldura democrática em torno de um vazio.  </w:t>
      </w:r>
    </w:p>
    <w:p>
      <w:pPr>
        <w:pStyle w:val="Normal"/>
        <w:spacing w:lineRule="auto" w:line="360"/>
        <w:ind w:firstLine="708"/>
        <w:jc w:val="both"/>
        <w:rPr/>
      </w:pPr>
      <w:r>
        <w:rPr>
          <w:rFonts w:cs="Arial" w:ascii="Arial" w:hAnsi="Arial"/>
          <w:sz w:val="24"/>
          <w:szCs w:val="24"/>
          <w:lang w:val="pt-BR"/>
        </w:rPr>
        <w:t xml:space="preserve">O fato é que sem espaços de participação e debate político, as novas gerações têm se mostrado incapazes de julgar. Não possuem sequer algo que possa ser apresentado como “opinião” sobre temas importantes e passam a habitar o mundo como se estivessem obrigadas a se mover eternamente por um deserto desprovido de sentido. Nestas circunstâncias, são presas muito fáceis de uma ética hedonista – bastante funcional aos objetivos estritamente lucrativos - que identifica no prazer imediato a única razão da existência. Nesta lógica, não há mais passado, porque o passado só pode subsistir no conhecimento; mas tampouco há futuro, porque este só pode existir se eu possuo um projeto.  O que as novas gerações experimentam é um presente eterno, que se abre e se encerra em um mesmo ato de fruição. Não por acaso, o consumo é o Deus verdadeiro desta época e os </w:t>
      </w:r>
      <w:r>
        <w:rPr>
          <w:rFonts w:cs="Arial" w:ascii="Arial" w:hAnsi="Arial"/>
          <w:i/>
          <w:sz w:val="24"/>
          <w:szCs w:val="24"/>
          <w:lang w:val="pt-BR"/>
        </w:rPr>
        <w:t>shoppings</w:t>
      </w:r>
      <w:r>
        <w:rPr>
          <w:rFonts w:cs="Arial" w:ascii="Arial" w:hAnsi="Arial"/>
          <w:sz w:val="24"/>
          <w:szCs w:val="24"/>
          <w:lang w:val="pt-BR"/>
        </w:rPr>
        <w:t xml:space="preserve"> nossas mais legítimas catedrais. A drogadição, aliás, me parece pouco mais que a radicalização desta mesma ética em favor do presente absoluto.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Não há, por extensão, participação significativa da cidadania nos processos de tomada de decisão. O Estado brasileiro segue sendo impermeável à participação popular. Avançamos muito na construção de esferas públicas não-estatais do tipo Conselhos, destacadamente em algumas áreas como na saúde e na proteção à infância e à adolescência; mas mesmo nelas há um longo caminho a percorrer até que possamos falar em participação cidadã.  A regra tem sido a apatia, o distanciamento entre o Estado e a Sociedade Civil e o completo e profundo estranhamento das pessoas diante dos seus governantes.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2- A segunda conclusão que devemos chegar é que sem o amplo acesso da cidadania à informação; sem que cada pessoa – se assim  o desejar – possa acompanhar em tempo real os dados a respeito da execução orçamentária ou acompanhar o desempenho dos diferentes governos frente aos indicadores que  podem medir a qualidade de vida e o respeito aos direitos fundamentais não haverá debate ou participação política de qualquer espécie.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Se não sei o que se passa no exercício das funções de governo; se não tenho as informações elementares a respeito das contas do gestor público; se não sei quais são as prioridades governamentais, nem faço ideia a respeito dos programas em desenvolvimento, ou das metas a serem atingidas, como poderei participar de um debate, ou – mais improvável ainda – me integrar em um processo de tomada de decisão?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A transparência, assim, é condição para o debate qualificado e para a própria participação política. Poderíamos dizer, assim, retomando o que assinalei na abertura, que a atitude de transparência na gestão pública é condição necessária – não suficiente, é claro – para uma democracia substantiva.</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III -  O GOVERNO VISÍVE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8"/>
        <w:jc w:val="both"/>
        <w:rPr/>
      </w:pPr>
      <w:r>
        <w:rPr>
          <w:rFonts w:cs="Arial" w:ascii="Arial" w:hAnsi="Arial"/>
          <w:sz w:val="24"/>
          <w:szCs w:val="24"/>
          <w:lang w:val="pt-BR"/>
        </w:rPr>
        <w:t xml:space="preserve">Meu colega Evandro Homercher, hoje um dos responsáveis pela Escola Superior de Gestão e Controle do Tribunal de Contas do RS, relatou em seu livro “O Princípio da Transparência e o Direito Fundamental à Informação Administrativa” (Padre Reus, 2009: 31) fato ocorrido logo após a promulgação da Constituição de 1988. O então Ministro chefe do Serviço Nacional de Informações encaminhou ao Presidente da República consulta sobre os efeitos do </w:t>
      </w:r>
      <w:r>
        <w:rPr>
          <w:rFonts w:cs="Arial" w:ascii="Arial" w:hAnsi="Arial"/>
          <w:i/>
          <w:sz w:val="24"/>
          <w:szCs w:val="24"/>
          <w:lang w:val="pt-BR"/>
        </w:rPr>
        <w:t>habeas data</w:t>
      </w:r>
      <w:r>
        <w:rPr>
          <w:rFonts w:cs="Arial" w:ascii="Arial" w:hAnsi="Arial"/>
          <w:sz w:val="24"/>
          <w:szCs w:val="24"/>
          <w:lang w:val="pt-BR"/>
        </w:rPr>
        <w:t xml:space="preserve"> no tocante às informações armazenadas naquela famigerada instituição, o SNI. A matéria foi submetida à Consultoria-Geral da República cujo parecer assinalou entre outras coisas que: </w:t>
      </w:r>
    </w:p>
    <w:p>
      <w:pPr>
        <w:pStyle w:val="Normal"/>
        <w:ind w:left="1416" w:hanging="0"/>
        <w:jc w:val="both"/>
        <w:rPr>
          <w:rFonts w:ascii="Arial" w:hAnsi="Arial" w:cs="Arial"/>
          <w:sz w:val="24"/>
          <w:szCs w:val="24"/>
          <w:lang w:val="pt-BR"/>
        </w:rPr>
      </w:pPr>
      <w:r>
        <w:rPr>
          <w:rFonts w:cs="Arial" w:ascii="Arial" w:hAnsi="Arial"/>
          <w:sz w:val="24"/>
          <w:szCs w:val="24"/>
          <w:lang w:val="pt-BR"/>
        </w:rPr>
      </w:r>
    </w:p>
    <w:p>
      <w:pPr>
        <w:pStyle w:val="Normal"/>
        <w:ind w:left="1416" w:hanging="0"/>
        <w:jc w:val="both"/>
        <w:rPr>
          <w:rFonts w:ascii="Arial" w:hAnsi="Arial" w:cs="Arial"/>
          <w:lang w:val="pt-BR"/>
        </w:rPr>
      </w:pPr>
      <w:r>
        <w:rPr>
          <w:rFonts w:cs="Arial" w:ascii="Arial" w:hAnsi="Arial"/>
          <w:lang w:val="pt-BR"/>
        </w:rPr>
        <w:t>A Carta Federal, ao proclamar os direitos e deveres individuais e coletivos (art. 5º), enunciou preceitos básicos, cuja compreensão é essencial à caracterização da ordem democrática como um regime do  poder visível (...)  O modelo político- jurídico, plasmado na nova ordem, rejeita poder que oculta e o poder que se oculta.</w:t>
      </w:r>
    </w:p>
    <w:p>
      <w:pPr>
        <w:pStyle w:val="Normal"/>
        <w:ind w:left="1416"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A passagem citada me parece muito ilustrativa de algo que constitui verdadeiro pressuposto do regime democrático, o que nos conduz à definição de Norberto Bobbio para quem a democracia “o governo do público em público”. Penso que este seja um bom começo para se pensar a experiência democrática.  E é exatamente este fórmula do “governo visível” que nos permite retornar a Kant para quem “todas as ações que afetam os direitos de outros seres humanos são errôneas se sua máxima (vale dizer seu princípio moral) não for compatível com sua divulgação pública”. </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que me parece inovador é que a exigência em favor da transparência nos negócios públicos, já presente no texto constitucional que menciona a publicidade como um dos princípios da administração pública encontre, agora, detalhamento e regras específicas na legislação ordinária e que isso se verifique em um momento histórico onde o desenvolvimento das novas tecnologias de comunicação – e sua crescente disponibilidade – tornam, pela primeira vez no mundo moderno, completamente possível a fiscalização dos governos pela cidadania.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Os exemplos destes diplomas legais são muitos. Lembro, a propósito, o que dispõe a Lei de Responsabilidade Fiscal exige, no parágrafo único de seu artigo 48, onde se estabelece a necessidade da realização de audiências públicas para a elaboração dos orçamentos e os comandos da Lei 131/2009, a chamada “Lei da Transparência”, de autoria do Senador Capiberibe que proíbe a transferência de recursos voluntários em caso de descumprimento.  Observe-se que esta Lei determina, entre outros elementos importantes, a disponibilização na Internet, no que toca às despesas, de</w:t>
      </w:r>
      <w:r>
        <w:rPr>
          <w:rFonts w:cs="Arial" w:ascii="Arial" w:hAnsi="Arial"/>
          <w:sz w:val="24"/>
          <w:lang w:val="pt-BR"/>
        </w:rPr>
        <w:t xml:space="preserve">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e, quanto à receita: o lançamento e o recebimento de toda a receita  das unidades gestoras, inclusive referente a recursos extraordinários.</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Logo mais, teremos a aprovação pelo Congresso Nacional de lei específica sobre o acesso da cidadania às informações e aos documentos públicos. A matéria tem sido tratadas em diferentes projetos de lei na Câmara – que tramitam apensados -, incluindo-se um projeto mais amplo de autoria do Governo Federal.  O relator é o deputado gaúcho Mendes Ribeiro Filho a quem quero publicamente prestar minhas homenagens pela excelência de seu parecer, que inclui sugestões corretas que deverão aperfeiçoar o projeto de lei do Executiv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A partir destes novos marcos legais, muito deverá se alterar na própria relação entre a cidadania e o Poder Público. Não será mais possível aos gestores, por exemplo, tão-somente apresentarem negativa quanto ao atendimento de reivindicações populares.  Pode-se dizer que uma postura do tipo caracterizará afronta à transparência e, portanto, violação da democracia e da Constituição. O gestor que negar reivindicação legítima não poderá fazê-lo apenas assinalando a impossibilidade de recursos.  Esta afirmação só poderá constituir justificativa aceitável se for disponibilizado ao autor da demanda o acesso irrestrito aos dados sobre a execução orçamentária. Sem esta disponibilidade, estamos diante de simples e inaceitável recusa, o que autoriza a suspeição de que a mesma encubra prioridades equivocadas ou opções administrativas desonestas em curso.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200"/>
        <w:jc w:val="both"/>
        <w:rPr>
          <w:rFonts w:ascii="Arial" w:hAnsi="Arial" w:cs="Arial"/>
          <w:sz w:val="24"/>
          <w:szCs w:val="24"/>
          <w:lang w:val="pt-BR"/>
        </w:rPr>
      </w:pPr>
      <w:r>
        <w:rPr>
          <w:rFonts w:cs="Arial" w:ascii="Arial" w:hAnsi="Arial"/>
          <w:sz w:val="24"/>
          <w:szCs w:val="24"/>
          <w:lang w:val="pt-BR"/>
        </w:rPr>
        <w:tab/>
        <w:t xml:space="preserve">Por fim, quero destacar os esforços que o Tribunal de Contas do RS tem feito no sentido da afirmação da transparência.  Ao longo dos últimos 4 meses, temos implementado uma série de iniciativas de comunicação social que visam tornar realidade a determinação da atual administração, dirigida pelo Conselheiro João Osório, de oferecer à cidadania todas as informações relevantes a respeito da estrutura e funcionamento do TCE.  Por conta disto, passamos a contar, entre outros instrumentos, com blog e página no twitter onde termos publicado as decisões tomadas pelas Câmaras e pelas reuniões do Pleno do Tribunal, além das pautas d votação.  Assim, os interessados e os profissionais de imprensa têm tido acesso fácil e rápido às decisões do TCE e podem selecionar temas de seu interesse para acompanhar as votações.  As sessões do Pleno são transmitidas pela Rádio Web do TCE que, em breve, passará a disponibilizar seus programas em arquivos para download. Assim, as emissoras de rádio poderão, sem qualquer custo, levar ao ar os programas que lhes parecerem interessantes.  Em nosso site, disponibilizamos um conjunto muito amplo de informações, desde a lista dos funcionários, estagiários, cedidos e adidos , com as datas de admissão, funções e respectivas lotações, até as diárias pagas pelo TCE, os locais de destino das viagens e suas motivações. Publicamos também as tabelas com os salários básicos, o valor das Funções Gratificadas e dos Cargos em Comissão.  Mas isso é apenas o começo. Seguindo a determinações do Presidente João Osório, nosso corpo técnico está empenhado, neste momento, na realização de uma Inspeção especial, verdadeiro “pente fino”, na folha de pagamento do próprio TCE. O esforço terá continuidade no exame acurado das folhas de pagamento do Poder Judiciário, do Ministério Público, do Governo do estado e da Assembleia Legislativa.  Todos os dados apurados serão apresentados publicamente como manifestação elementar de transparênci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lang w:val="es-PE"/>
    </w:rPr>
  </w:style>
  <w:style w:type="character" w:styleId="RodapChar">
    <w:name w:val="Rodapé Char"/>
    <w:basedOn w:val="Fontepargpadro"/>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56:00Z</dcterms:created>
  <dc:creator>asr</dc:creator>
  <dc:description/>
  <cp:keywords/>
  <dc:language>en-US</dc:language>
  <cp:lastModifiedBy>Microsoft</cp:lastModifiedBy>
  <dcterms:modified xsi:type="dcterms:W3CDTF">2010-05-06T21:56:00Z</dcterms:modified>
  <cp:revision>2</cp:revision>
  <dc:subject/>
  <dc:title>TRANSPARÊNCIA NA GESTÃO PÚBLICA</dc:title>
</cp:coreProperties>
</file>